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AROSTA WIELUŃSKI </w:t>
        <w:tab/>
        <w:tab/>
        <w:tab/>
        <w:tab/>
        <w:t xml:space="preserve">    Wieluń, dnia 27 maja 2024 roku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3.2024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WIESZCZENIE STAROSTY WIEUŃ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o wydaniu decyzji o zezwoleniu na realizację inwestycji drogowej</w:t>
      </w:r>
    </w:p>
    <w:p>
      <w:pPr>
        <w:pStyle w:val="Tekstpodstawowywcity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kstpodstawowywcity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11f ust. 3 i 7a ustawy z dnia 10 kwietnia 2003r. o szczególnych zasadach przygotowania i realizacji inwestycji w zakresie dróg publicznych (Dz. U. z 2024 r., poz. 311) zwanej dalej „specustawą”</w:t>
      </w:r>
    </w:p>
    <w:p>
      <w:pPr>
        <w:pStyle w:val="Tekstpodstawowywcit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iadamiam</w:t>
      </w:r>
    </w:p>
    <w:p>
      <w:pPr>
        <w:pStyle w:val="Tekstpodstawowywcit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w dniu 27 maja 2024 roku na wniosek Burmistrza Wielunia, została wydana decyzja nr 5/2024 o zezwoleniu na realizację inwestycji drogowej pn.: „Rozbudowa ul. Sportowej i ul. Długiej w miejscowości Ruda, Wieluń- obszar wiejski”, której nadano rygor natychmiastowej wykonalnośc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trony niniejszego postępowania mogą zapoznać się z treścią decyzji bądź z dokumentacją sprawy w Wydziale Architektury i Budownictwa Starostwa powiatowego w Wieluniu, plac Kazimierza Wielkiego 2, pokój 62 (parter, tel: 43 843 79 09) w godzinach pracy urzędu (pon.-pt. 07:30-15.3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ednocześnie zawiadamiam, że publiczne ogłoszenie treści decyzji na okres 14 dni na stronie internetowej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 w:eastAsia="ar-SA" w:bidi="ar-SA"/>
          </w:rPr>
          <w:t>www.powiat-wielun.finn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w zakładce Ogłoszenia wydziałowe/Wydział Architektury i Budownictwa/Obwieszczenia, następuje z dniem 31 maja 2024 roku. Zawiadomienie stron postępowania uważa się za dokonane po upływie 14 dni od dnia, w którym nastąpiło publiczne ogłosze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d niniejszej decyzji przysługuje stronom odwołanie do Wojewody Łódzkiego za pośrednictwem Starosty Wieluńskiego, w terminie 14 dni od dnia otrzymania decyzji przez wnioskodawcę lub zawiadomienia  pozostałych stron o jej wyda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d upływem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"/>
        <w:ind w:firstLine="54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kstpodstawowywcity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STAROSTA  WIELUŃSKI</w:t>
      </w:r>
    </w:p>
    <w:p>
      <w:pPr>
        <w:pStyle w:val="Tekstpodstawowywcity"/>
        <w:ind w:firstLine="54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Tekstpodstawowywcity"/>
        <w:ind w:left="6381"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aciej Bryś</w:t>
      </w:r>
    </w:p>
    <w:p>
      <w:pPr>
        <w:pStyle w:val="Tekstpodstawowywcity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Zgodnie z art. 13 ust. 1 i 2 Rozporządzeniem Parlamentu Europejskiego i Rady (UE) 2016/679 z 27.04.2016 roku w sprawie ochrony osób fizycznych w związku z przetwarzaniem danych osobowych i w sprawie swobodnego przepływu takich danych (Dz. Urz. UE L 119 ) informuję że: </w:t>
      </w:r>
    </w:p>
    <w:p>
      <w:pPr>
        <w:pStyle w:val="Normal"/>
        <w:ind w:left="284" w:hanging="295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) Administratorem Pani/Pana danych osobowych jest Starosta Wieluński z siedzibą w Starostwie Powiatowym w Wieluniu, Plac Kazimierza Wielkiego 2, 98-300 Wieluń; email:starostwo@powiat.wielun.pl, tel. 43 843 42 8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2) Dane kontaktowe Inspektora </w:t>
      </w:r>
      <w:r>
        <w:rPr>
          <w:rFonts w:cs="Arial" w:ascii="Arial" w:hAnsi="Arial"/>
          <w:sz w:val="18"/>
          <w:szCs w:val="18"/>
          <w:lang w:val="pl-PL"/>
        </w:rPr>
        <w:t xml:space="preserve">ochrony danych: Sławomir Mazur- kontakt: numer telefonu 727931623 lub adres email: </w:t>
      </w:r>
      <w:r>
        <w:rPr>
          <w:rFonts w:cs="Arial" w:ascii="Arial" w:hAnsi="Arial"/>
          <w:sz w:val="18"/>
          <w:szCs w:val="18"/>
          <w:lang w:val="zxx" w:eastAsia="zxx" w:bidi="zxx"/>
        </w:rPr>
        <w:t>iod@powiat</w:t>
      </w:r>
      <w:r>
        <w:rPr>
          <w:rFonts w:cs="Arial" w:ascii="Arial" w:hAnsi="Arial"/>
          <w:sz w:val="18"/>
          <w:szCs w:val="18"/>
          <w:lang w:val="pl-PL"/>
        </w:rPr>
        <w:t>.wielun.pl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) Cel i podstawy przetwarzania danych osobowych: celem przetwarzania danych jest przeprowadzenie postępowania poprzedzającego rozpoczęcie robót budowlanych w zakresie inwestycji drogowych na podstawie ustawy z dnia 10 kwietnia 2003 roku o szczególnych zasadach przygotowania i realizacji w zakresie dróg publicznych i wydanie decyzji administracyjnej na podstawie ustawy z dnia 14 czerwca 1960 roku Kodeks postępowania administracyjnego w zakresie niezbędnym do wypełnienia obowiązku prawnego ciążącego na administratorze (art. 6 ust. 1 lit. c RODO)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4) Odbiorcy danych osobowych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odmioty, które są uprawnione do ich otrzymania na mocy przepisów prawa oraz podmioty z którymi Administrator zawarł umowy powierzenie przetwarzania da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5) Przekazywanie danych do państw trzecich lub organizacji międzynarodowych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dministrator nie przekazuje danych do państwa trzeciego lub organizacji międzynarodowej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6) Okres przechowywania danych osobowych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ane osobowe będą przechowywane do czasu zakończenia postępowania z uwzględnieniem przepisów ustawy z dnia 14 lipca 1983 roku o narodowym zasobie archiwalnym i archiwach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7) Zakres przysługujących uprawnień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Posiada Pani/Pan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8) Informacje o prawie wniesienia skargi do organu nadzorczego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 razie powzięcia informacji o niezgodnym z prawem przetwarzaniu danych osobowych, przysługuje Pani/u prawo wniesienia skargi do organu nadzorczego właściwego w sprawach ochrony danych osobowych Prezesa Urzędu Danych Osobowych w Warszawie przy ul. Stawki 2, 00-193 Warszawa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9) Informacja o wymogu/dobrowolności podania danych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odanie danych osobowych jest wymogiem ustawowym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10) Informacja o zautomatyzowanym podejmowaniu decyzji, w tym profilowaniu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ani/a dane nie będą przetwarzane w sposób zautomatyzowany i nie będą profilowane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>
      <w:rFonts w:ascii="OpenSymbol;Segoe UI Symbol" w:hAnsi="OpenSymbol;Segoe UI Symbol" w:cs="OpenSymbol;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dpis1Znak">
    <w:name w:val="Podpis1 Znak"/>
    <w:qFormat/>
    <w:rPr>
      <w:rFonts w:cs="Tahoma"/>
      <w:i/>
      <w:iCs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ielun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1:00Z</dcterms:created>
  <dc:creator>AKozłowska</dc:creator>
  <dc:description/>
  <cp:keywords/>
  <dc:language>en-US</dc:language>
  <cp:lastModifiedBy>Patrycja Ś.</cp:lastModifiedBy>
  <cp:lastPrinted>2022-08-30T10:05:00Z</cp:lastPrinted>
  <dcterms:modified xsi:type="dcterms:W3CDTF">2024-05-28T07:38:00Z</dcterms:modified>
  <cp:revision>21</cp:revision>
  <dc:subject/>
  <dc:title>STAROSTA WIELUŃSKI</dc:title>
</cp:coreProperties>
</file>