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 maj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8 maja 2024 r., do tutejszego organu wpłynął wniosek zgłoszenia robót budowlanych (nr rej. organu: 08895/2024) dla inwestycji pn.: „Rozbudowa sieci wodociągowej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raz z montaże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dziemnego hydrantu p.poż. dn80”, na działkach o nr ewid.: 955, 958/4, obręb Czarnożyły, gmina Czarnożył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lassini sp. z o.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05-31T07:52:00Z</dcterms:modified>
  <cp:revision>18</cp:revision>
  <dc:subject/>
  <dc:title>(WZÓR – WSZCZĘCIE POSTĘPOWANIA)</dc:title>
</cp:coreProperties>
</file>