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6 czerw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nak sprawy: AB.6743.1.47.202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3 w związku z art. 30 ust. 5aa</w:t>
      </w:r>
      <w:r>
        <w:rPr>
          <w:rFonts w:cs="Arial" w:ascii="Arial" w:hAnsi="Arial"/>
          <w:sz w:val="22"/>
          <w:szCs w:val="22"/>
        </w:rPr>
        <w:t xml:space="preserve"> ustawy z dnia 7 lipca 1994 roku - Prawo budowlane (tekst jedn.: Dz. U. z 2024 r. poz. 725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6 czerwca 2024 r., z urzędu wydano zaświadczenie o braku podstaw </w:t>
        <w:br/>
        <w:t xml:space="preserve">do wniesienia sprzeciwu do zgłoszenia robót budowlanych z dnia 28 maja 2024 r., znak sprawy: AB.6743.1.47.2024, niewymagających pozwolenia na budowę dla inwestycji </w:t>
        <w:br/>
        <w:t xml:space="preserve">pn.: „Rozbudowa sieci wodociągowej wraz z montażem nadziemnego hydrantu p.poż. dn80”, </w:t>
        <w:br/>
        <w:t>na działkach o nr ewid.: 955, 958/4, obręb Czarnożyły, gmina Czarnożyły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lassini sp. z o.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2-11-03T13:21:00Z</cp:lastPrinted>
  <dcterms:modified xsi:type="dcterms:W3CDTF">2024-06-06T06:05:00Z</dcterms:modified>
  <cp:revision>13</cp:revision>
  <dc:subject/>
  <dc:title>(WZÓR – WSZCZĘCIE POSTĘPOWANIA)</dc:title>
</cp:coreProperties>
</file>