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6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ekst jedn.: Dz. U. z 2024 r. poz. 725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04 czerwca 2024 r., do tutejszego organu wpłynął wniosek (nr rej. organu: 09390/2024) zgłoszenia przebudowy budynku mieszkalnego jednorodzinnego, zlokalizowanego na działce o nr ewid.: 756, obręb Rychłocice, gmina Konopnic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Jolanta Mitk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02-07T12:14:00Z</cp:lastPrinted>
  <dcterms:modified xsi:type="dcterms:W3CDTF">2024-06-06T06:26:00Z</dcterms:modified>
  <cp:revision>21</cp:revision>
  <dc:subject/>
  <dc:title>(WZÓR – WSZCZĘCIE POSTĘPOWANIA)</dc:title>
</cp:coreProperties>
</file>