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7810</wp:posOffset>
            </wp:positionH>
            <wp:positionV relativeFrom="paragraph">
              <wp:posOffset>-20320</wp:posOffset>
            </wp:positionV>
            <wp:extent cx="848360" cy="8483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0" t="-840" r="-840" b="-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599305</wp:posOffset>
            </wp:positionH>
            <wp:positionV relativeFrom="paragraph">
              <wp:posOffset>-5080</wp:posOffset>
            </wp:positionV>
            <wp:extent cx="1436370" cy="7715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312" r="-15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985645" cy="734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6" t="-774" r="-256" b="-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RMULARZ OFER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Konserwacja ratunkowa ołtarza głównego (2 ćw. XVIII w.) z kościoła Zakonu Sióstr Bernardynek pw. Św. Mikołaja (1380 r.) w Wieluniu I et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6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ZAMAWIAJĄC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Klasztor Sióstr Bernardynek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ul. Krakowskie Przedmieście 1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98-300 Wieluń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</w:rPr>
              <w:t>NIP 832-17-94-539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NE WYKONAWC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firma / imię i nazwisko wykonawcy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P / PESE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SOBA UPRAWNIONA DO KONTAKTÓW W IMIENIU WYKONACY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r telefonu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e-mail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"/>
        <w:gridCol w:w="1842"/>
        <w:gridCol w:w="1843"/>
        <w:gridCol w:w="184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>WARUNKI UDZIAŁU W POSTĘPOWANIU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kaz osób, skierowanych przez Wykonawcę do kierowania pracami konserwatorskimi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mię i nazwisko</w:t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Informacje na temat kwalifikacji zawodowych, doświadczenia, uprawnień niezbędnych do wykonania zamówienia publicznego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Doświadczenie </w:t>
            </w:r>
            <w:r>
              <w:rPr>
                <w:rFonts w:eastAsia="Calibri" w:cs="Arial" w:ascii="Arial" w:hAnsi="Arial"/>
                <w:sz w:val="22"/>
                <w:szCs w:val="22"/>
              </w:rPr>
              <w:t>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Nazwa zadania i jego 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Wartość zadania brutto (PL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Termin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Nazwa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bookmarkStart w:id="0" w:name="_Hlk167699935"/>
            <w:r>
              <w:rPr>
                <w:rFonts w:eastAsia="Calibri" w:cs="Arial" w:ascii="Arial" w:hAnsi="Arial"/>
                <w:sz w:val="22"/>
                <w:szCs w:val="22"/>
              </w:rPr>
              <w:t>Do oferty Wykonawca załącza dokumenty potwierdzające, że powyższe prace zostały wykonane należycie (np. protokoły odbioru, zaświadczenia, referencje itp.)</w:t>
            </w:r>
            <w:bookmarkEnd w:id="0"/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1842"/>
        <w:gridCol w:w="394"/>
        <w:gridCol w:w="1449"/>
        <w:gridCol w:w="184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FF0000"/>
                <w:sz w:val="22"/>
                <w:szCs w:val="22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</w:rPr>
              <w:t>KRYTERIA OCENY OFERT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ena oferty (PLN)</w:t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etto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rutto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(słownie: ………………………………………………………………………………....................)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świadczenie Wykonawcy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konawca zaznacza wybrane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0 zadań – 0 pk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1 zadanie – 10 pk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2 zadania – 20 pk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3 zadania – 30 pk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4 zadania – 40 pkt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sz w:val="22"/>
                <w:szCs w:val="22"/>
              </w:rPr>
              <w:t>5 i więcej zadań – 50 pkt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bookmarkStart w:id="1" w:name="_Hlk168472598"/>
            <w:bookmarkEnd w:id="1"/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Wykaz doświadczenia </w:t>
            </w:r>
            <w:r>
              <w:rPr>
                <w:rFonts w:eastAsia="Calibri" w:cs="Arial" w:ascii="Arial" w:hAnsi="Arial"/>
                <w:sz w:val="22"/>
                <w:szCs w:val="22"/>
              </w:rPr>
              <w:t>Wykonawcy</w:t>
            </w:r>
            <w:r>
              <w:rPr>
                <w:rFonts w:eastAsia="Calibri" w:cs="Arial" w:ascii="Arial" w:hAnsi="Arial"/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Nazwa zadania i jego zakr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Wartość zadania brutto (PLN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Termin realizacji zamówi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iCs/>
                <w:sz w:val="22"/>
                <w:szCs w:val="22"/>
              </w:rPr>
            </w:pPr>
            <w:r>
              <w:rPr>
                <w:rFonts w:eastAsia="Calibri" w:cs="Arial" w:ascii="Arial" w:hAnsi="Arial"/>
                <w:iCs/>
                <w:sz w:val="22"/>
                <w:szCs w:val="22"/>
              </w:rPr>
              <w:t>Nazwa Wykonawc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o oferty Wykonawca załącza dokumenty potwierdzające, że powyższe prace zostały wykonane należycie (np. protokoły odbioru, zaświadczenia, referencje itp.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00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Gwarancja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ykonawca udziela na wykonany przedmiot zamówienia gwarancji: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240" w:after="24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0 miesięc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Termin wykonania zamówie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8 miesięcy od daty podpisania um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37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OŚWIADCZENI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064"/>
                <w:tab w:val="left" w:pos="36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świadczamy, że wykonamy pełen zakres rzeczowy zamówienia określonego przez Zamawiającego z materiałów własnych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1064"/>
                <w:tab w:val="left" w:pos="360" w:leader="none"/>
              </w:tabs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świadczamy, że uważamy się za związanych niniejszą ofertą przez okres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30 dni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od terminu składania ofert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świadczamy, że w przypadku wyboru naszej oferty, zobowiązujemy się do podpisania umowy w miejscu i terminie wyznaczonym przez Zamawiającego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Wynagrodzenie Wykonawcy za wykonaną usługę nastąpi </w:t>
            </w:r>
            <w:r>
              <w:rPr>
                <w:rFonts w:eastAsia="Calibri" w:cs="Arial" w:ascii="Arial" w:hAnsi="Arial"/>
                <w:b/>
                <w:sz w:val="22"/>
                <w:szCs w:val="22"/>
              </w:rPr>
              <w:t>ryczałtem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 xml:space="preserve">Oświadczamy, że posiadamy wszelkie kwalifikacje i możliwości potrzebne </w:t>
              <w:br/>
              <w:t>do zrealizowania przedmiotu zamówi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Spełniam warunki udziału: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 xml:space="preserve">posiadam uprawnienia do wykonania określonej działalności,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posiadam wiedzę i doświadczenie do wykonania zamówienia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dysponuję odpowiednim potencjałem oraz osobami zdolnymi do wykonania zamówienia,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  <w:sz w:val="22"/>
                <w:szCs w:val="22"/>
              </w:rPr>
              <w:t>znajduję się w sytuacji ekonomicznej i finansowej zapewniającej wykonanie zamówienia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świadczamy, że: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żadne z informacji zawartych w ofercie nie stanowią tajemnicy przedsiębiorstwa w rozumieniu przepisów o zwalczaniu nieuczciwej konkurencji*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wskazane poniżej informacje zawarte w ofercie stanowią tajemnicę przedsiębiorstwa w rozumieniu przepisów o zwalczaniu nieuczciwej konkurencji (Dz.U. 2020 poz. 1913) i w związku z niniejszym nie mogą być one udostępniane, w szczególności innym uczestnikom postępowania*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rFonts w:eastAsia="Calibri"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 Niepotrzebne skreślić. W przypadku zawarcia w ofercie informacji stanowiących tajemnicę przedsiębiorstwa należy wskazać ich zak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nformuję, że zamierzam powierzyć podwykonawcom wykonanie następujących części zamówienia*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) wykonanie części dotyczącej .......................... podwykonawcy …...........................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) wykonanie części dotyczącej .......................... podwykonawcy …...........................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c) wykonanie części dotyczącej .......................... podwykonawcy …...........................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* Wypełnić jeżeli dotycz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Oświadczam, że wypełniam obowiązki informacyjne przewidziane w art. 13 lub art. 14 RODO wobec osób fizycznych, od których dane osobowe bezpośrednio lub pośrednio pozyskałem w celu ubiegania się o udzielenie zamówienia publicznego w niniejszym postępowaniu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283" w:top="851" w:footer="709" w:bottom="7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67" w:hanging="567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2552" w:leader="dot"/>
        <w:tab w:val="left" w:pos="7088" w:leader="none"/>
        <w:tab w:val="right" w:pos="8789" w:leader="dot"/>
      </w:tabs>
      <w:jc w:val="center"/>
      <w:outlineLvl w:val="1"/>
    </w:pPr>
    <w:rPr>
      <w:sz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StandardZnak">
    <w:name w:val="Standard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ane">
    <w:name w:val="dan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1064" w:leader="none"/>
      </w:tabs>
      <w:jc w:val="both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1NumList1">
    <w:name w:val="1Num_List1"/>
    <w:basedOn w:val="Normal"/>
    <w:qFormat/>
    <w:pPr>
      <w:numPr>
        <w:ilvl w:val="0"/>
        <w:numId w:val="3"/>
      </w:numPr>
      <w:suppressAutoHyphens w:val="true"/>
      <w:spacing w:before="160" w:after="0"/>
      <w:ind w:left="1701" w:right="0" w:hanging="0"/>
      <w:jc w:val="both"/>
    </w:pPr>
    <w:rPr>
      <w:sz w:val="22"/>
      <w:szCs w:val="22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42:00Z</dcterms:created>
  <dc:creator>Emilia</dc:creator>
  <dc:description/>
  <cp:keywords/>
  <dc:language>en-US</dc:language>
  <cp:lastModifiedBy>Emilia</cp:lastModifiedBy>
  <cp:lastPrinted>2024-02-15T12:54:00Z</cp:lastPrinted>
  <dcterms:modified xsi:type="dcterms:W3CDTF">2024-06-05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