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czerwca 2024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21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WSZCZĘCIU POSTĘPOWANIA W SPRAWIE POZWOLENIA</w:t>
        <w:br/>
        <w:t>NA BUDOWĘ DOTYCZĄCEGO REALIZACJI INWESTYCJI CELU PUBLICZNEGO</w:t>
        <w:br/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34a ustawy </w:t>
      </w:r>
      <w:r>
        <w:rPr>
          <w:rFonts w:cs="Arial" w:ascii="Arial" w:hAnsi="Arial"/>
          <w:sz w:val="22"/>
          <w:szCs w:val="22"/>
        </w:rPr>
        <w:t>z dnia 7 lipca 1994 roku - Prawo budowlane</w:t>
        <w:br/>
        <w:t>(Dz.U.2024.725) Starosta Wieluński informuje, i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10 czerwca 2024 roku zostało wszczęte postępowanie administracyjne w sprawie pozwolenia na budowę stacji bazowej telefonii komórkowej P4 nr WIE3305B wraz z niezbędną infrastrukturą techniczną, przebudowa oraz nadbudowa istniejącego komina, na działce o nr ewid. 68/9, obręb 9, Wieluń-obszar miejski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4 Sp. z o.o., ul. Wynalazek 1, 02-677 Warszaw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58:00Z</dcterms:created>
  <dc:creator>AKozłowska</dc:creator>
  <dc:description/>
  <cp:keywords/>
  <dc:language>en-US</dc:language>
  <cp:lastModifiedBy>Patrycja Ś.</cp:lastModifiedBy>
  <cp:lastPrinted>2024-06-10T09:17:00Z</cp:lastPrinted>
  <dcterms:modified xsi:type="dcterms:W3CDTF">2024-06-10T07:18:00Z</dcterms:modified>
  <cp:revision>6</cp:revision>
  <dc:subject/>
  <dc:title>(WZÓR – WSZCZĘCIE POSTĘPOWANIA)</dc:title>
</cp:coreProperties>
</file>