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2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0 czerw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wielorodzinnym z częścią handlowo-usługową (sklep nr 3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1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Marek Gagat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4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6-12T07:04:00Z</dcterms:modified>
  <cp:revision>2</cp:revision>
  <dc:subject/>
  <dc:title>(WZÓR – WSZCZĘCIE POSTĘPOWANIA)</dc:title>
</cp:coreProperties>
</file>