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38/2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U POWIATU W WIELUNIU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z dnia </w:t>
      </w:r>
      <w:r>
        <w:rPr>
          <w:rFonts w:eastAsia="SimSun" w:cs="Arial" w:ascii="Arial" w:hAnsi="Arial"/>
          <w:b/>
          <w:color w:val="auto"/>
          <w:kern w:val="2"/>
          <w:sz w:val="24"/>
          <w:szCs w:val="24"/>
          <w:lang w:val="pl-PL" w:eastAsia="zh-CN" w:bidi="hi-IN"/>
        </w:rPr>
        <w:t xml:space="preserve">14 </w:t>
      </w:r>
      <w:r>
        <w:rPr>
          <w:rFonts w:eastAsia="SimSun" w:cs="Arial" w:ascii="Arial" w:hAnsi="Arial"/>
          <w:b/>
          <w:color w:val="auto"/>
          <w:kern w:val="2"/>
          <w:sz w:val="24"/>
          <w:szCs w:val="24"/>
          <w:lang w:eastAsia="zh-CN" w:bidi="hi-IN"/>
        </w:rPr>
        <w:t>czerwca 2024</w:t>
      </w:r>
      <w:r>
        <w:rPr>
          <w:rFonts w:cs="Arial" w:ascii="Arial" w:hAnsi="Arial"/>
          <w:b/>
        </w:rPr>
        <w:t xml:space="preserve"> rok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w sprawie  ogłoszenia otwartego konkursu ofert dla organizacji  </w:t>
      </w:r>
      <w:r>
        <w:rPr>
          <w:rFonts w:cs="Arial" w:ascii="Arial" w:hAnsi="Arial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pozarządowych oraz innych podmiotów wymienionych w art. 3 ust. 3 ustawy z dnia 24 kwietnia 2003 roku o działalności pożytku publicznego i o wolontariacie na powierzenie realizacji zadania publicznego, na zasadach regrantingu, dotyczącego </w:t>
      </w:r>
      <w:r>
        <w:rPr>
          <w:rStyle w:val="Domylnaczcionkaakapitu"/>
          <w:rFonts w:eastAsia="Times New Roman" w:cs="Arial" w:ascii="Arial" w:hAnsi="Arial"/>
          <w:b/>
          <w:bCs/>
          <w:i w:val="false"/>
          <w:iCs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en-US" w:bidi="ar-SA"/>
        </w:rPr>
        <w:t>rozwoju, promocji Powiatu Wieluńskiego oraz aktywizacji lokalnych społeczności w zakresie edukacji, kultury, sportu i turystyki, a także aktywizacji lokalnych społeczności w zakresie realizacji zadań publicznych w obszarze społecznym i prozdrowotnym w 2024 roku.</w:t>
      </w:r>
      <w:r>
        <w:rPr>
          <w:rFonts w:cs="Arial" w:ascii="Arial" w:hAnsi="Arial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ab/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Na podstawie art. 32 ust. 1, ust. 2 pkt 4 ustawy z dnia 5 czerwca 1998 r. o samorządzie powiatowym 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70707"/>
          <w:sz w:val="24"/>
          <w:szCs w:val="24"/>
          <w:u w:val="none"/>
          <w:shd w:fill="auto" w:val="clear"/>
          <w:lang w:val="pl-PL" w:eastAsia="zh-CN" w:bidi="ar-SA"/>
        </w:rPr>
        <w:t xml:space="preserve">(t.j. Dz. U. z 2024 r. poz. 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70707"/>
          <w:kern w:val="2"/>
          <w:sz w:val="24"/>
          <w:szCs w:val="24"/>
          <w:u w:val="none"/>
          <w:shd w:fill="auto" w:val="clear"/>
          <w:lang w:val="pl-PL" w:eastAsia="zh-CN" w:bidi="ar-SA"/>
        </w:rPr>
        <w:t>107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70707"/>
          <w:sz w:val="24"/>
          <w:szCs w:val="24"/>
          <w:u w:val="none"/>
          <w:shd w:fill="auto" w:val="clear"/>
          <w:lang w:val="pl-PL" w:eastAsia="zh-CN" w:bidi="ar-SA"/>
        </w:rPr>
        <w:t>),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 art. 11 ust. 1 pkt. 2 i ust. 2 oraz art. 13 ustawy z dnia 24 kwietnia 2003 roku o działalności pożytku publicznego i o wolontariacie (t.j. Dz. U. z 202</w:t>
      </w:r>
      <w:r>
        <w:rPr>
          <w:rFonts w:eastAsia="SimSu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zh-CN" w:bidi="hi-IN"/>
        </w:rPr>
        <w:t>3 r., poz. 571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) oraz § 8 ust. 2, pkt 3 i 5 Programu współpracy Powiatu Wieluńskiego w roku 2024 z organizacjami pozarządowymi oraz podmiotami, o których mowa w art. 3 ust. 3 ustawy z dnia 24 kwietnia 2003 r. o działalności pożytku publicznego i o wolontariacie stanowiącego załącznik do Uchwały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70707"/>
          <w:sz w:val="24"/>
          <w:szCs w:val="24"/>
          <w:u w:val="none"/>
          <w:shd w:fill="auto" w:val="clear"/>
        </w:rPr>
        <w:t xml:space="preserve">nr 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70707"/>
          <w:sz w:val="22"/>
          <w:szCs w:val="22"/>
          <w:u w:val="none"/>
          <w:shd w:fill="auto" w:val="clear"/>
          <w:lang w:val="pl-PL" w:eastAsia="zh-CN" w:bidi="ar-SA"/>
        </w:rPr>
        <w:t>L</w:t>
      </w:r>
      <w:r>
        <w:rPr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70707"/>
          <w:sz w:val="22"/>
          <w:szCs w:val="22"/>
          <w:u w:val="none"/>
          <w:shd w:fill="auto" w:val="clear"/>
          <w:lang w:val="pl-PL" w:eastAsia="zh-CN" w:bidi="ar-SA"/>
        </w:rPr>
        <w:t>XXIV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70707"/>
          <w:sz w:val="22"/>
          <w:szCs w:val="22"/>
          <w:u w:val="none"/>
          <w:shd w:fill="auto" w:val="clear"/>
          <w:lang w:val="pl-PL" w:eastAsia="zh-CN" w:bidi="ar-SA"/>
        </w:rPr>
        <w:t>/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70707"/>
          <w:kern w:val="2"/>
          <w:sz w:val="22"/>
          <w:szCs w:val="22"/>
          <w:u w:val="none"/>
          <w:shd w:fill="auto" w:val="clear"/>
          <w:lang w:val="pl-PL" w:eastAsia="zh-CN" w:bidi="ar-SA"/>
        </w:rPr>
        <w:t>455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70707"/>
          <w:sz w:val="22"/>
          <w:szCs w:val="22"/>
          <w:u w:val="none"/>
          <w:shd w:fill="auto" w:val="clear"/>
          <w:lang w:val="pl-PL" w:eastAsia="zh-CN" w:bidi="ar-SA"/>
        </w:rPr>
        <w:t>/23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70707"/>
          <w:sz w:val="24"/>
          <w:szCs w:val="24"/>
          <w:u w:val="none"/>
          <w:shd w:fill="auto" w:val="clear"/>
        </w:rPr>
        <w:t xml:space="preserve"> Rady Powiatu w Wieluniu z dnia 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70707"/>
          <w:kern w:val="2"/>
          <w:sz w:val="24"/>
          <w:szCs w:val="24"/>
          <w:u w:val="none"/>
          <w:shd w:fill="auto" w:val="clear"/>
          <w:lang w:val="pl-PL" w:eastAsia="zh-CN" w:bidi="ar-SA"/>
        </w:rPr>
        <w:t>30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70707"/>
          <w:sz w:val="24"/>
          <w:szCs w:val="24"/>
          <w:u w:val="none"/>
          <w:shd w:fill="auto" w:val="clear"/>
          <w:lang w:val="pl-PL" w:eastAsia="zh-CN" w:bidi="ar-SA"/>
        </w:rPr>
        <w:t xml:space="preserve"> listopada 2023 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70707"/>
          <w:sz w:val="24"/>
          <w:szCs w:val="24"/>
          <w:u w:val="none"/>
          <w:shd w:fill="auto" w:val="clear"/>
        </w:rPr>
        <w:t>w sprawie przyjęcia „Programu współpracy Powiatu Wieluńskiego w roku 2024 z organizacjami pozarządowymi oraz podmiotami, o których mowa w art. 3 ust. 3 ustawy z dnia 24 kwietnia 2003 r. o działalności pożytku publicznego i o wolontariacie”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, uchwala się, co następuje: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eastAsia="Times New Roman" w:cs="Arial" w:ascii="Arial" w:hAnsi="Arial"/>
          <w:b/>
          <w:i w:val="false"/>
          <w:color w:val="auto"/>
          <w:sz w:val="24"/>
          <w:szCs w:val="24"/>
          <w:lang w:val="pl-PL" w:eastAsia="zh-CN" w:bidi="ar-SA"/>
        </w:rPr>
        <w:tab/>
        <w:t xml:space="preserve">§ 1. </w:t>
      </w: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4"/>
          <w:szCs w:val="24"/>
          <w:lang w:val="pl-PL" w:eastAsia="zh-CN" w:bidi="ar-SA"/>
        </w:rPr>
        <w:t>1.</w:t>
      </w:r>
      <w:r>
        <w:rPr>
          <w:rFonts w:eastAsia="Times New Roman" w:cs="Arial" w:ascii="Arial" w:hAnsi="Arial"/>
          <w:b/>
          <w:i w:val="false"/>
          <w:color w:val="auto"/>
          <w:sz w:val="24"/>
          <w:szCs w:val="24"/>
          <w:lang w:val="pl-PL" w:eastAsia="zh-CN" w:bidi="ar-SA"/>
        </w:rPr>
        <w:t xml:space="preserve"> </w:t>
      </w:r>
      <w:r>
        <w:rPr>
          <w:rFonts w:eastAsia="Times New Roman" w:cs="Arial" w:ascii="Arial" w:hAnsi="Arial"/>
          <w:i w:val="false"/>
          <w:color w:val="auto"/>
          <w:sz w:val="24"/>
          <w:szCs w:val="24"/>
          <w:lang w:val="pl-PL" w:eastAsia="zh-CN" w:bidi="ar-SA"/>
        </w:rPr>
        <w:t xml:space="preserve">Ogłasza się konkurs ofert </w:t>
      </w:r>
      <w:r>
        <w:rPr>
          <w:rStyle w:val="Domylnaczcionkaakapitu"/>
          <w:rFonts w:eastAsia="Times New Roma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en-US" w:bidi="ar-SA"/>
        </w:rPr>
        <w:t xml:space="preserve">dla organizacji  pozarządowych oraz innych podmiotów wymienionych w art. 3 ust. 3 ustawy z dnia 24 kwietnia 2003 roku o działalności pożytku publicznego i o wolontariacie na powierzenie realizacji zadania publicznego, na zasadach regrantingu, dotyczącego </w:t>
      </w:r>
      <w:r>
        <w:rPr>
          <w:rStyle w:val="Domylnaczcionkaakapitu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en-US" w:bidi="ar-SA"/>
        </w:rPr>
        <w:t>rozwoju, promocji Powiatu Wieluńskiego oraz aktywizacji lokalnych społeczności w zakresie edukacji, kultury, sportu i turystyki, a także aktywizacji lokalnych społeczności w zakresie realizacji zadań publicznych w obszarze społecznym i prozdrowotnym w 2024 roku.</w:t>
      </w:r>
      <w:r>
        <w:rPr>
          <w:rStyle w:val="Domylnaczcionkaakapitu"/>
          <w:rFonts w:eastAsia="Times New Roma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en-US" w:bidi="ar-SA"/>
        </w:rPr>
        <w:tab/>
      </w:r>
    </w:p>
    <w:p>
      <w:pPr>
        <w:pStyle w:val="Normal"/>
        <w:bidi w:val="0"/>
        <w:spacing w:lineRule="auto" w:line="360"/>
        <w:jc w:val="both"/>
        <w:rPr/>
      </w:pPr>
      <w:r>
        <w:rPr/>
      </w:r>
    </w:p>
    <w:p>
      <w:pPr>
        <w:pStyle w:val="TextBodyIndent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510" w:right="0" w:hanging="680"/>
        <w:jc w:val="both"/>
        <w:textAlignment w:val="baseline"/>
        <w:rPr/>
      </w:pPr>
      <w:r>
        <w:rPr>
          <w:rStyle w:val="Domylnaczcionkaakapitu"/>
          <w:rFonts w:eastAsia="Times New Roma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en-US" w:bidi="ar-SA"/>
        </w:rPr>
        <w:tab/>
        <w:tab/>
        <w:t xml:space="preserve">  </w:t>
      </w:r>
      <w:r>
        <w:rPr>
          <w:rFonts w:eastAsia="Times New Roman" w:cs="Arial" w:ascii="Arial" w:hAnsi="Arial"/>
          <w:i w:val="false"/>
          <w:color w:val="auto"/>
          <w:sz w:val="24"/>
          <w:szCs w:val="24"/>
          <w:lang w:val="pl-PL" w:eastAsia="zh-CN" w:bidi="ar-SA"/>
        </w:rPr>
        <w:t>2. Treść ogłoszenia o konkursie ofert stanowi załącznik do niniejszej uchwały.</w:t>
      </w:r>
    </w:p>
    <w:p>
      <w:pPr>
        <w:pStyle w:val="TextBodyIndent"/>
        <w:bidi w:val="0"/>
        <w:spacing w:lineRule="auto" w:line="360"/>
        <w:ind w:left="0" w:right="0" w:hanging="0"/>
        <w:jc w:val="both"/>
        <w:rPr/>
      </w:pPr>
      <w:r>
        <w:rPr>
          <w:rFonts w:eastAsia="Times New Roman" w:cs="Arial" w:ascii="Arial" w:hAnsi="Arial"/>
          <w:b/>
          <w:i w:val="false"/>
          <w:color w:val="auto"/>
          <w:sz w:val="24"/>
          <w:szCs w:val="24"/>
          <w:lang w:val="pl-PL" w:eastAsia="zh-CN" w:bidi="ar-SA"/>
        </w:rPr>
        <w:tab/>
        <w:t>§ 2.</w:t>
      </w:r>
      <w:r>
        <w:rPr>
          <w:rFonts w:eastAsia="Times New Roman" w:cs="Arial" w:ascii="Arial" w:hAnsi="Arial"/>
          <w:i w:val="false"/>
          <w:color w:val="auto"/>
          <w:sz w:val="24"/>
          <w:szCs w:val="24"/>
          <w:lang w:val="pl-PL" w:eastAsia="zh-CN" w:bidi="ar-SA"/>
        </w:rPr>
        <w:t xml:space="preserve"> Ogłoszenie o konkursie, o którym mowa w §1 zamieszczone zostanie w Biuletynie Informacji Publicznej, na stronie internetowej i na tablicy ogłoszeń Starostwa Powiatowego w Wieluniu.</w:t>
      </w:r>
    </w:p>
    <w:p>
      <w:pPr>
        <w:pStyle w:val="TextBodyIndent"/>
        <w:bidi w:val="0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h-CN" w:bidi="ar-SA"/>
        </w:rPr>
        <w:tab/>
        <w:t>§ 3.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zh-CN" w:bidi="ar-SA"/>
        </w:rPr>
        <w:t xml:space="preserve"> Wykonanie uchwały powierza się Staroście Wieluńskiemu.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h-CN" w:bidi="ar-SA"/>
        </w:rPr>
        <w:tab/>
        <w:t>§ 4.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zh-CN" w:bidi="ar-SA"/>
        </w:rPr>
        <w:t xml:space="preserve"> Uchwała wchodzi w życie z dniem podjęcia.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 xml:space="preserve">1. 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zh-CN" w:bidi="ar-SA"/>
        </w:rPr>
        <w:t>Maciej Bryś</w:t>
      </w:r>
      <w:r>
        <w:rPr>
          <w:rFonts w:cs="Arial" w:ascii="Arial" w:hAnsi="Arial"/>
        </w:rPr>
        <w:t xml:space="preserve">                                                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2. Krzysztof Dziuba                                        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 xml:space="preserve">3. </w:t>
      </w:r>
      <w:r>
        <w:rPr>
          <w:rFonts w:eastAsia="NSimSun" w:cs="Arial" w:ascii="Arial" w:hAnsi="Arial"/>
          <w:color w:val="auto"/>
          <w:kern w:val="2"/>
          <w:sz w:val="24"/>
          <w:szCs w:val="24"/>
          <w:lang w:val="pl-PL" w:eastAsia="zh-CN" w:bidi="hi-IN"/>
        </w:rPr>
        <w:t>Łukasz Dybka</w:t>
      </w:r>
      <w:r>
        <w:rPr>
          <w:rFonts w:cs="Arial" w:ascii="Arial" w:hAnsi="Arial"/>
        </w:rPr>
        <w:t xml:space="preserve">                                   </w:t>
        <w:tab/>
        <w:t xml:space="preserve">       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 xml:space="preserve">4. 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zh-CN" w:bidi="ar-SA"/>
        </w:rPr>
        <w:t>Jakub Jurdziński</w:t>
      </w:r>
      <w:r>
        <w:rPr>
          <w:rFonts w:cs="Arial" w:ascii="Arial" w:hAnsi="Arial"/>
        </w:rPr>
        <w:tab/>
        <w:tab/>
        <w:tab/>
        <w:t xml:space="preserve"> </w:t>
        <w:tab/>
        <w:t xml:space="preserve">       .………………………………….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 xml:space="preserve">5.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h-CN" w:bidi="ar-SA"/>
        </w:rPr>
        <w:t>Piotr Kędzia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                                              .…………………………………..</w:t>
      </w:r>
    </w:p>
    <w:p>
      <w:pPr>
        <w:pStyle w:val="Normal"/>
        <w:bidi w:val="0"/>
        <w:spacing w:lineRule="auto" w:line="360"/>
        <w:jc w:val="both"/>
        <w:rPr/>
      </w:pPr>
      <w:r>
        <w:rPr/>
      </w:r>
    </w:p>
    <w:p>
      <w:pPr>
        <w:pStyle w:val="Normal"/>
        <w:bidi w:val="0"/>
        <w:spacing w:lineRule="auto" w:line="360"/>
        <w:jc w:val="both"/>
        <w:rPr/>
      </w:pPr>
      <w:r>
        <w:rPr/>
      </w:r>
    </w:p>
    <w:p>
      <w:pPr>
        <w:pStyle w:val="Normal"/>
        <w:bidi w:val="0"/>
        <w:spacing w:lineRule="auto" w:line="360"/>
        <w:jc w:val="both"/>
        <w:rPr/>
      </w:pPr>
      <w:r>
        <w:rPr/>
      </w:r>
    </w:p>
    <w:p>
      <w:pPr>
        <w:pStyle w:val="Normal"/>
        <w:bidi w:val="0"/>
        <w:spacing w:lineRule="auto" w:line="360"/>
        <w:jc w:val="both"/>
        <w:rPr/>
      </w:pPr>
      <w:r>
        <w:rPr/>
      </w:r>
    </w:p>
    <w:p>
      <w:pPr>
        <w:pStyle w:val="Normal"/>
        <w:bidi w:val="0"/>
        <w:spacing w:lineRule="auto" w:line="360"/>
        <w:jc w:val="both"/>
        <w:rPr/>
      </w:pPr>
      <w:r>
        <w:rPr/>
      </w:r>
    </w:p>
    <w:p>
      <w:pPr>
        <w:pStyle w:val="Normal"/>
        <w:bidi w:val="0"/>
        <w:spacing w:lineRule="auto" w:line="360"/>
        <w:jc w:val="both"/>
        <w:rPr/>
      </w:pPr>
      <w:r>
        <w:rPr/>
      </w:r>
    </w:p>
    <w:p>
      <w:pPr>
        <w:pStyle w:val="Normal"/>
        <w:bidi w:val="0"/>
        <w:spacing w:lineRule="auto" w:line="360"/>
        <w:jc w:val="both"/>
        <w:rPr/>
      </w:pPr>
      <w:r>
        <w:rPr/>
      </w:r>
    </w:p>
    <w:p>
      <w:pPr>
        <w:pStyle w:val="Normal"/>
        <w:bidi w:val="0"/>
        <w:spacing w:lineRule="auto" w:line="360"/>
        <w:jc w:val="both"/>
        <w:rPr/>
      </w:pPr>
      <w:r>
        <w:rPr/>
      </w:r>
    </w:p>
    <w:p>
      <w:pPr>
        <w:pStyle w:val="Normal"/>
        <w:bidi w:val="0"/>
        <w:spacing w:lineRule="auto" w:line="360"/>
        <w:jc w:val="both"/>
        <w:rPr/>
      </w:pPr>
      <w:r>
        <w:rPr/>
      </w:r>
    </w:p>
    <w:p>
      <w:pPr>
        <w:pStyle w:val="Normal"/>
        <w:bidi w:val="0"/>
        <w:spacing w:lineRule="auto" w:line="360"/>
        <w:jc w:val="both"/>
        <w:rPr/>
      </w:pPr>
      <w:r>
        <w:rPr/>
      </w:r>
    </w:p>
    <w:p>
      <w:pPr>
        <w:pStyle w:val="Normal"/>
        <w:bidi w:val="0"/>
        <w:spacing w:lineRule="auto" w:line="360"/>
        <w:jc w:val="both"/>
        <w:rPr/>
      </w:pPr>
      <w:r>
        <w:rPr/>
      </w:r>
    </w:p>
    <w:p>
      <w:pPr>
        <w:pStyle w:val="Normal"/>
        <w:bidi w:val="0"/>
        <w:spacing w:lineRule="auto" w:line="360"/>
        <w:jc w:val="both"/>
        <w:rPr/>
      </w:pPr>
      <w:r>
        <w:rPr/>
      </w:r>
    </w:p>
    <w:p>
      <w:pPr>
        <w:pStyle w:val="Normal"/>
        <w:bidi w:val="0"/>
        <w:spacing w:lineRule="auto" w:line="360"/>
        <w:jc w:val="both"/>
        <w:rPr/>
      </w:pPr>
      <w:r>
        <w:rPr/>
      </w:r>
    </w:p>
    <w:p>
      <w:pPr>
        <w:pStyle w:val="Normal"/>
        <w:bidi w:val="0"/>
        <w:spacing w:lineRule="auto" w:line="360"/>
        <w:jc w:val="both"/>
        <w:rPr/>
      </w:pPr>
      <w:r>
        <w:rPr/>
      </w:r>
    </w:p>
    <w:p>
      <w:pPr>
        <w:pStyle w:val="Normal"/>
        <w:bidi w:val="0"/>
        <w:spacing w:lineRule="auto" w:line="360" w:before="0" w:after="0"/>
        <w:jc w:val="both"/>
        <w:rPr/>
      </w:pPr>
      <w:r>
        <w:rPr/>
      </w:r>
    </w:p>
    <w:p>
      <w:pPr>
        <w:pStyle w:val="Normal"/>
        <w:bidi w:val="0"/>
        <w:spacing w:lineRule="auto" w:line="360" w:before="0" w:after="0"/>
        <w:jc w:val="both"/>
        <w:rPr/>
      </w:pPr>
      <w:r>
        <w:rPr/>
      </w:r>
    </w:p>
    <w:p>
      <w:pPr>
        <w:pStyle w:val="Normal"/>
        <w:bidi w:val="0"/>
        <w:spacing w:lineRule="auto" w:line="360" w:before="0" w:after="0"/>
        <w:jc w:val="both"/>
        <w:rPr/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ab/>
        <w:tab/>
        <w:tab/>
        <w:tab/>
        <w:tab/>
        <w:tab/>
        <w:tab/>
        <w:tab/>
        <w:t xml:space="preserve">Załącznik do Uchwały nr </w:t>
      </w:r>
      <w:r>
        <w:rPr>
          <w:rFonts w:eastAsia="SimSu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zh-CN" w:bidi="hi-IN"/>
        </w:rPr>
        <w:t>38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/24</w:t>
      </w:r>
    </w:p>
    <w:p>
      <w:pPr>
        <w:pStyle w:val="TextBody"/>
        <w:bidi w:val="0"/>
        <w:spacing w:lineRule="auto" w:line="360" w:before="0" w:after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ab/>
        <w:tab/>
        <w:tab/>
        <w:tab/>
        <w:tab/>
        <w:tab/>
        <w:tab/>
        <w:tab/>
        <w:t>Zarządu Powiatu w Wieluniu</w:t>
      </w:r>
    </w:p>
    <w:p>
      <w:pPr>
        <w:pStyle w:val="TextBody"/>
        <w:bidi w:val="0"/>
        <w:spacing w:lineRule="auto" w:line="360" w:before="0" w:after="0"/>
        <w:jc w:val="left"/>
        <w:rPr/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ab/>
        <w:tab/>
        <w:tab/>
        <w:tab/>
        <w:tab/>
        <w:tab/>
        <w:tab/>
        <w:tab/>
        <w:t xml:space="preserve">z dnia </w:t>
      </w:r>
      <w:r>
        <w:rPr>
          <w:rFonts w:eastAsia="SimSu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zh-CN" w:bidi="hi-IN"/>
        </w:rPr>
        <w:t>14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 czerwca 2024 roku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bidi w:val="0"/>
        <w:spacing w:lineRule="auto" w:line="360" w:before="0" w:after="0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Zarząd Powiatu w Wieluniu ogłasza otwarty konkurs ofert </w:t>
      </w:r>
    </w:p>
    <w:p>
      <w:pPr>
        <w:pStyle w:val="TextBody"/>
        <w:bidi w:val="0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dla organizacji pozarządowych oraz innych podmiotów wymienionych w art. 3 ust. 3 ustawy z dnia 24 kwietnia 2003 roku o działalności pożytku publicznego i o wolontariacie na powierzenie realizacji zadania publicznego, na zasadach regrantingu, dotyczącego </w:t>
      </w:r>
      <w:r>
        <w:rPr>
          <w:rStyle w:val="Domylnaczcionkaakapitu"/>
          <w:rFonts w:eastAsia="Times New Roman" w:cs="Arial" w:ascii="Arial" w:hAnsi="Arial"/>
          <w:b/>
          <w:bCs/>
          <w:i w:val="false"/>
          <w:iCs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en-US" w:bidi="ar-SA"/>
        </w:rPr>
        <w:t>rozwoju, promocji Powiatu Wieluńskiego oraz aktywizacji lokalnych społeczności w zakresie edukacji, kultury, sportu i turystyki, a także aktywizacji lokalnych społeczności w zakresie realizacji zadań publicznych w obszarze społecznym i prozdrowotnym w 2024 roku.</w:t>
      </w:r>
      <w:r>
        <w:rPr>
          <w:rFonts w:cs="Arial" w:ascii="Arial" w:hAnsi="Arial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ab/>
      </w:r>
    </w:p>
    <w:p>
      <w:pPr>
        <w:pStyle w:val="TextBody"/>
        <w:bidi w:val="0"/>
        <w:spacing w:lineRule="auto" w:line="360" w:before="0" w:after="0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ab/>
        <w:t xml:space="preserve">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292" w:after="0"/>
        <w:ind w:left="6" w:right="95" w:hanging="0"/>
        <w:jc w:val="both"/>
        <w:rPr/>
      </w:pPr>
      <w:r>
        <w:rPr>
          <w:rFonts w:eastAsia="Times New Roman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I. Rodzaj i cel zadania, wysokość środków publicznych, które </w:t>
      </w:r>
      <w:r>
        <w:rPr>
          <w:rFonts w:eastAsia="Times New Roman" w:cs="Arial" w:ascii="Arial" w:hAnsi="Arial"/>
          <w:b/>
          <w:i w:val="false"/>
          <w:caps w:val="false"/>
          <w:smallCaps w:val="false"/>
          <w:strike w:val="false"/>
          <w:dstrike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pl-PL" w:eastAsia="zh-CN" w:bidi="hi-IN"/>
        </w:rPr>
        <w:t>Powiat Wieluński</w:t>
      </w:r>
      <w:r>
        <w:rPr>
          <w:rFonts w:eastAsia="Times New Roman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ma zamiar przeznaczyć na realizację tego zadania, termin realizacji zadania oraz dopuszczalne rezultaty zadania.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0" w:after="0"/>
        <w:ind w:left="9" w:right="140" w:firstLine="19"/>
        <w:jc w:val="both"/>
        <w:rPr/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1. Nazwa zadania: </w:t>
      </w:r>
      <w:r>
        <w:rPr>
          <w:rStyle w:val="Domylnaczcionkaakapitu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pl-PL" w:eastAsia="en-US" w:bidi="ar-SA"/>
        </w:rPr>
        <w:t>Rozwój, promocja Powiatu Wieluńskiego oraz aktywizacja lokalnych społeczności w zakresie edukacji, kultury, sportu i turystyki, a także aktywizacja lokalnych społeczności w zakresie realizacji zadań publicznych w obszarze społecznym i prozdrowotnym w 2024 roku.</w:t>
      </w:r>
      <w:r>
        <w:rPr>
          <w:rFonts w:eastAsia="Times New Roman" w:cs="Arial" w:ascii="Arial" w:hAnsi="Arial"/>
          <w:b/>
          <w:bCs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ab/>
      </w:r>
    </w:p>
    <w:p>
      <w:pPr>
        <w:pStyle w:val="Normal"/>
        <w:widowControl w:val="false"/>
        <w:pBdr/>
        <w:shd w:fill="FFFFFF" w:val="clear"/>
        <w:spacing w:lineRule="auto" w:line="360" w:before="0" w:after="0"/>
        <w:ind w:left="9" w:right="140" w:firstLine="19"/>
        <w:jc w:val="both"/>
        <w:rPr/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2. Cel zadania: wybór Operatora, który zapewni wsparcie projektów realizowanych przez mieszkańców 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pl-PL" w:eastAsia="zh-CN" w:bidi="hi-IN"/>
        </w:rPr>
        <w:t>Powiatu Wieluńskiego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w swoim otoczeniu.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10" w:after="0"/>
        <w:ind w:left="12" w:right="0" w:hanging="0"/>
        <w:jc w:val="both"/>
        <w:rPr/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3. Termin realizacji: od dnia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FF00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4"/>
          <w:sz w:val="24"/>
          <w:szCs w:val="24"/>
          <w:u w:val="none"/>
          <w:vertAlign w:val="baseline"/>
          <w:lang w:val="pl-PL" w:eastAsia="zh-CN" w:bidi="hi-IN"/>
        </w:rPr>
        <w:t>1 sierpnia 2024 roku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do 15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4"/>
          <w:sz w:val="24"/>
          <w:szCs w:val="24"/>
          <w:u w:val="none"/>
          <w:vertAlign w:val="baseline"/>
          <w:lang w:val="pl-PL" w:eastAsia="zh-CN" w:bidi="hi-IN"/>
        </w:rPr>
        <w:t xml:space="preserve"> grudnia 2024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roku.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10" w:after="0"/>
        <w:ind w:left="12" w:right="0" w:hanging="0"/>
        <w:jc w:val="both"/>
        <w:rPr/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4.  Wysokość środków przeznaczonych na realizację zadania: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FF00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do 145 000,00 zł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C9211E"/>
          <w:position w:val="0"/>
          <w:sz w:val="24"/>
          <w:sz w:val="24"/>
          <w:szCs w:val="24"/>
          <w:u w:val="none"/>
          <w:vertAlign w:val="baseline"/>
        </w:rPr>
        <w:t>.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0" w:after="0"/>
        <w:ind w:left="9" w:right="1612" w:hanging="4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5. Dopuszczalne rezultaty zadania: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1" w:after="0"/>
        <w:ind w:left="577" w:right="131" w:hanging="291"/>
        <w:jc w:val="both"/>
        <w:rPr/>
      </w:pPr>
      <w:r>
        <w:rPr>
          <w:rFonts w:eastAsia="Times New Roman" w:cs="Arial" w:ascii="Arial" w:hAnsi="Arial"/>
          <w:sz w:val="24"/>
          <w:szCs w:val="24"/>
        </w:rPr>
        <w:t>a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) opracowanie procedury wyboru realizatorów projektów w sposób zapewniający jawność i uczciwą konkurencję,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1" w:after="0"/>
        <w:ind w:left="290" w:right="0" w:hanging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b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) powierzenie lub wsparcie finansowe realizacji min. 24 projektów.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281" w:after="0"/>
        <w:ind w:left="5" w:right="83" w:hanging="0"/>
        <w:jc w:val="both"/>
        <w:rPr>
          <w:rFonts w:ascii="Arial" w:hAnsi="Arial" w:eastAsia="Times New Roman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II. Informacja o zrealizowanych zadaniach publicznych z tego samego zakresu co zadanie konkursowe i związanych z nimi kosztach, ze szczególnym uwzględnieniem wysokości dotacji przekazanych organizacjom pozarządowym i podmiotom, o których mowa w art. 3 ust. 3 ustawy z dnia 24 kwietnia 2003 r. o działalności pożytku publicznego i o wolontariacie.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3" w:after="0"/>
        <w:ind w:left="291" w:right="83" w:hanging="263"/>
        <w:jc w:val="both"/>
        <w:rPr/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1) W roku poprzedzającym rok ogłoszenia otwartego konkursu ofert wysokość środków przeznaczonych na realizację zadania publicznego określonego powyżej wyniosła 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pl-PL" w:eastAsia="zh-CN" w:bidi="hi-IN"/>
        </w:rPr>
        <w:t xml:space="preserve">235.000,00 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zł.;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3" w:after="0"/>
        <w:ind w:left="8" w:right="0" w:hanging="0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2) W roku ogłoszenia otwartego konkursu ofert – zadanie nie było jeszcze realizowane.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276" w:after="0"/>
        <w:ind w:left="6" w:right="0" w:hanging="0"/>
        <w:jc w:val="both"/>
        <w:rPr>
          <w:rFonts w:ascii="Arial" w:hAnsi="Arial" w:eastAsia="Times New Roman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III. Zasady przyznawania dotacji.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0" w:after="0"/>
        <w:ind w:left="38" w:right="1010" w:hanging="0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1. Zadanie zostanie zrealizowane na zasadach regrantingu, poprzez wyłonienie Operatora, który: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0" w:after="0"/>
        <w:ind w:left="291" w:right="19" w:hanging="264"/>
        <w:jc w:val="both"/>
        <w:rPr/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1) zrealizuje działania wspierające realizację inicjatyw mieszkańców 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pl-PL" w:eastAsia="zh-CN" w:bidi="hi-IN"/>
        </w:rPr>
        <w:t>Powiatu Wieluńskiego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dotyczących  m.in.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eastAsia="pl-PL"/>
        </w:rPr>
        <w:t xml:space="preserve">działań wspierających kulturę, sztukę, edukację, sport i turystykę oraz działań wspierających i upowszechniających programy prozdrowotne i promujące zdrowy tryb życia w Powiecie Wieluńskim poprzez organizowanie festiwali, konkursów, warsztatów, szkoleń, konferencji, plenerów oraz realizację innych inicjatyw i wydarzeń oddziałujących na rozwój i promocję powiatu wieluńskiego, 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podejmowanych przez organizacje pozarządowe, podmioty wymienione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w art. 3 ust. 3 ustawy z dnia 24 kwietnia 2003 r. o działalności pożytku publicznego i o wolontariacie oraz grupy nieformalne działające za pośrednictwem organizacji pozarządowych, zwane dalej realizatorami projektów;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4" w:after="0"/>
        <w:ind w:left="293" w:right="97" w:hanging="284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2) przeprowadzi procedurę przekazania środków finansowych (tzw. mikrograntów) na realizację wyżej wymienionych inicjatyw.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1" w:after="0"/>
        <w:ind w:left="5" w:right="84" w:hanging="0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2. Operatorem może być organizacja pozarządowa lub podmiot, o którym mowa w art. 3 ust. 3 ustawy z dnia 24 kwietnia 2003 r. o działalności pożytku publicznego i o wolontariacie, prowadzący działalność w zakresie wspomagania rozwoju wspólnot i społeczności lokalnych.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3" w:after="0"/>
        <w:ind w:left="8" w:right="135" w:hanging="0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3. W otwartym konkursie ofert, zwanym dalej konkursem, dotacje mogą otrzymać organizacje pozarządowe oraz podmioty, o których mowa w art. 3 ust. 3 ustawy z dnia 24 kwietnia 2003 r. o działalności pożytku publicznego i o wolontariacie, zwane dalej oferentami, które łącznie spełniają następujące warunki formalne: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2" w:after="0"/>
        <w:ind w:left="27" w:right="0" w:hanging="0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1) prowadzą działalność statutową w zakresie objętym konkursem;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0" w:after="0"/>
        <w:ind w:left="296" w:right="257" w:hanging="288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2) złożą ofertę w terminie, a działania zaplanują w okresie wskazanym w ogłoszeniu o konkursie;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9" w:after="0"/>
        <w:ind w:left="293" w:right="89" w:hanging="282"/>
        <w:jc w:val="both"/>
        <w:rPr/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3) przedstawią ofertę poprawnie sporządzoną na formularzu zgodnym ze wzorem określonym w aktualnym rozporządzeniu Przewodniczącego Komitetu do spraw Pożytku Publicznego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8" w:after="0"/>
        <w:ind w:left="9" w:right="0" w:hanging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4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) załączą załączniki tj: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0" w:after="0"/>
        <w:ind w:left="574" w:right="87" w:hanging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a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) aktualny odpis z Krajowego Rejestru Sądowego lub innego </w:t>
      </w:r>
      <w:r>
        <w:rPr>
          <w:rFonts w:eastAsia="Times New Roman" w:cs="Arial" w:ascii="Arial" w:hAnsi="Arial"/>
          <w:sz w:val="24"/>
          <w:szCs w:val="24"/>
        </w:rPr>
        <w:t>rejestru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(jedynie w sytuacji gdy nie jest on dostępny w elektronicznej bazie Ministerstwa Sprawiedliwości),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10" w:after="0"/>
        <w:ind w:left="580" w:right="87" w:hanging="284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c) kopię umowy lub statutu spółki – w przypadku gdy oferent jest spółką prawa handlowego, o której mowa w art. 3 ust. 3 pkt 4 ustawy z dnia 24 kwietnia 2003 r. o działalności pożytku publicznego i o wolontariacie.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3" w:after="0"/>
        <w:ind w:left="5" w:right="83" w:hanging="0"/>
        <w:jc w:val="both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8" w:after="0"/>
        <w:ind w:left="3" w:right="79" w:hanging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4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. Oferty, które spełnią wymogi formalne opiniowane będą pod względem merytorycznym z uwzględnieniem kryteriów określonych w art. 15 ust. 1 ustawy z dnia 24 kwietnia 2003 r. o działalności pożytku publicznego i o wolontariacie.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3" w:after="0"/>
        <w:ind w:left="6" w:right="98" w:hanging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5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. Postępowanie konkursowe odbywać się będzie z uwzględnieniem zasad określonych w ustawie z dnia 24 kwietnia 2003 r. o działalności pożytku publicznego i o wolontariacie.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3" w:after="0"/>
        <w:ind w:left="6" w:right="98" w:hanging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6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. W ramach postępowania konkursowego może być wyłoniony tylko jeden 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4"/>
          <w:sz w:val="24"/>
          <w:szCs w:val="24"/>
          <w:u w:val="none"/>
          <w:vertAlign w:val="baseline"/>
          <w:lang w:val="pl-PL" w:eastAsia="zh-CN" w:bidi="hi-IN"/>
        </w:rPr>
        <w:t>operator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zadania bądź jedno partnerstwo organizacji realizujące zadanie.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2" w:after="0"/>
        <w:ind w:left="3" w:right="24" w:hanging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7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. Współpraca partnerska powinna uwzględniać zaangażowanie partnerów w wykonywanie konkretnych zadań w projekcie. Partnerstwo będzie oceniane z punktu widzenia wkładu partnerów w realizację projektu, ich wiedzy i doświadczenia w obszarze realizowanego zadania, a także ich udziału w pomocy na rzecz skutecznego osiągnięcia planowanych rezultatów.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8" w:after="0"/>
        <w:ind w:left="3" w:right="107" w:hanging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8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. Umowa partnerska powinna wskazywać rolę i zadania partnerów w realizowanym projekcie oraz nazwę zadania konkursowego, którego umowa dotyczy.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0" w:after="0"/>
        <w:ind w:left="6" w:right="0" w:hanging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0" w:after="0"/>
        <w:ind w:left="6" w:right="0" w:hanging="0"/>
        <w:jc w:val="both"/>
        <w:rPr>
          <w:rFonts w:ascii="Arial" w:hAnsi="Arial" w:eastAsia="Times New Roman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IV. Warunki realizacji zadania.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0" w:after="0"/>
        <w:ind w:left="1" w:right="24" w:hanging="0"/>
        <w:jc w:val="both"/>
        <w:rPr/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1. Operator i realizatorzy projektów, którzy otrzymają dotację na realizację zadania są zobowiązani zamieszczać w sposób czytelny informację, iż realizowany projekt jest dofinansowany z budżetu 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pl-PL" w:eastAsia="zh-CN" w:bidi="hi-IN"/>
        </w:rPr>
        <w:t>Powiatu Wieluńskiego.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Informacja, wraz z 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4"/>
          <w:sz w:val="24"/>
          <w:szCs w:val="24"/>
          <w:u w:val="none"/>
          <w:vertAlign w:val="baseline"/>
          <w:lang w:val="pl-PL" w:eastAsia="zh-CN" w:bidi="hi-IN"/>
        </w:rPr>
        <w:t>herbem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pl-PL" w:eastAsia="zh-CN" w:bidi="hi-IN"/>
        </w:rPr>
        <w:t>Powiatu Wieluńskiego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, powinna być zawarta w wydawanych w ramach zadania publikacjach, materiałach informacyjnych, promocyjnych, poprzez media, w tym na stronie internetowej zleceniobiorcy, jak również stosownie do charakteru zadania, poprzez widoczną w miejscu jego realizacji tablicę lub przez ustną informację kierowaną do odbiorców w następującym brzmieniu: „Zadanie (nazwa zadania) zostało/jest zrealizowane/realizowane dzięki dofinansowaniu z budżetu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h-CN" w:bidi="hi-IN"/>
        </w:rPr>
        <w:t>Powiatu Wieluńskiego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”. 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2" w:after="0"/>
        <w:ind w:left="5" w:right="21" w:hanging="0"/>
        <w:jc w:val="both"/>
        <w:rPr/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2. W trakcie realizacji zadania mogą być dokonywane zmiany w zakresie sposobu i terminu jego realizacji. Wprowadzone zmiany nie mogą zmieniać istoty zadania publicznego. Istotne zmiany wymagają zgłoszenia w formie pisemnej i uzyskania zgody 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pl-PL" w:eastAsia="zh-CN" w:bidi="hi-IN"/>
        </w:rPr>
        <w:t>Zarządu Powiatu w Wieluniu.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Oferent zobligowany jest przedstawić zaktualizowany zakres działań/harmonogramu po uzyskaniu zgody na wprowadzenie zmian. Zmiany nie wymagają aneksu do umowy.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2" w:after="0"/>
        <w:ind w:left="5" w:right="21" w:hanging="0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3. Zadanie uznaje się za zrealizowane jeżeli oferent zrealizuje 80% założonych rezultatów.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8" w:after="0"/>
        <w:ind w:left="3" w:right="88" w:hanging="0"/>
        <w:jc w:val="both"/>
        <w:rPr/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4. W trakcie realizacji zadania mogą być dokonane zmiany w zakresie przyjętych rezultatów zadania publicznego. Zmiany powyżej 20% poszczególnych założonych rezultatów wymagają zgody 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pl-PL" w:eastAsia="zh-CN" w:bidi="hi-IN"/>
        </w:rPr>
        <w:t>Zarządu Powiatu w Wieluniu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oraz aneksu do umowy.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3" w:after="0"/>
        <w:ind w:left="3" w:right="29" w:hanging="0"/>
        <w:jc w:val="both"/>
        <w:rPr/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5. Dopuszcza się możliwość dokonania przesunięć pomiędzy poszczególnymi pozycjami  w kosztorysie bez konieczności aneksowania umowy</w:t>
      </w:r>
      <w:r>
        <w:rPr>
          <w:rFonts w:eastAsia="Times New Roman" w:cs="Arial" w:ascii="Arial" w:hAnsi="Arial"/>
          <w:sz w:val="24"/>
          <w:szCs w:val="24"/>
        </w:rPr>
        <w:t xml:space="preserve"> pod warunkiem, że służą one realizacji celów zadania i są celowe i efektywne.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3" w:after="0"/>
        <w:ind w:left="3" w:right="103" w:hanging="0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6. Nieosiągnięcie rezultatów w wymiarze określonym w pkt 3, bądź w umowie, może rodzić konsekwencję proporcjonalnego zwrotu środków.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284" w:after="0"/>
        <w:ind w:left="5" w:right="0" w:hanging="0"/>
        <w:jc w:val="both"/>
        <w:rPr>
          <w:rFonts w:ascii="Arial" w:hAnsi="Arial" w:eastAsia="Times New Roman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V. Koszty kwalifikowane.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0" w:after="0"/>
        <w:ind w:left="27" w:right="276" w:hanging="0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Środki z przyznanej dotacji mogą być wydatkowane wyłącznie na pokrycie wydatków: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0" w:after="0"/>
        <w:ind w:left="27" w:right="276" w:hanging="0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1) niezbędnych do realizacji zadania;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6" w:after="0"/>
        <w:ind w:left="295" w:right="68" w:hanging="263"/>
        <w:jc w:val="both"/>
        <w:rPr/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2) przewidzianych w ofercie, uwzględnionych w kosztorysie stanowiącym załącznik do umowy zawartej pomiędzy oferentem a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h-CN" w:bidi="hi-IN"/>
        </w:rPr>
        <w:t>Powiatem Wieluńskim;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0" w:after="0"/>
        <w:ind w:left="4" w:right="98" w:firstLine="7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3) spełniających wymogi racjonalnego i oszczędnego gospodarowania środkami   publicznymi z zachowaniem zasady uzyskiwania najlepszych efektów z danych nakładów;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0" w:after="0"/>
        <w:ind w:left="4" w:right="98" w:firstLine="7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4) faktycznie poniesionych w terminie realizacji zadania i zapłaconych nie później niż 14 dni po jego zakończeniu, jednak w terminie nie późniejszym niż przed zakończeniem roku budżetowego;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8" w:after="0"/>
        <w:ind w:left="293" w:right="94" w:hanging="284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5) możliwych do zidentyfikowania i zweryfikowania oraz popartych dowodami księgowymi i wykazanych w dokumentacji finansowej oferenta;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10" w:after="0"/>
        <w:ind w:left="291" w:right="89" w:hanging="279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6) związanych z kosztami obsługi zadania, w tym kosztami administracyjnymi (m.in.: koordynacja administracyjna zadania, wykonywanie zadań administracyjno -nadzorczo-kontrolnych, obsługa prawna i finansowa zadania);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0" w:after="0"/>
        <w:ind w:left="317" w:right="664" w:hanging="311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7) związanych z zakupem środków trwałych, których jednostkowy koszt nie przekracza 10.000,00 zł;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10" w:after="0"/>
        <w:ind w:left="293" w:right="46" w:hanging="255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8) zgodnych z wymaganiami szczegółowymi realizacji zadania zawartymi w części IX ogłoszenia o konkursie.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0" w:after="0"/>
        <w:ind w:left="5" w:right="0" w:hanging="0"/>
        <w:jc w:val="both"/>
        <w:rPr>
          <w:rFonts w:ascii="Arial" w:hAnsi="Arial" w:eastAsia="Times New Roman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VI. Koszty niekwalifikowane.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0" w:after="0"/>
        <w:ind w:left="35" w:right="-18" w:firstLine="564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Za koszty, których nie można sfinansować z przyznanej dotacji uznaje się w szczególności: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11" w:after="0"/>
        <w:ind w:left="27" w:right="0" w:hanging="0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1) zobowiązania powstałe przed terminem rozpoczęcia zadania;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0" w:after="0"/>
        <w:ind w:left="8" w:right="0" w:hanging="0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2) budowę, zakup budynków lub lokali, zakup gruntów;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0" w:after="0"/>
        <w:ind w:left="11" w:right="0" w:hanging="0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3) wydatki związane z działalnością gospodarczą;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0" w:after="0"/>
        <w:ind w:left="4" w:right="0" w:hanging="0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4) odsetki od zobowiązań uregulowanych po terminie płatności;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0" w:after="0"/>
        <w:ind w:left="289" w:right="122" w:hanging="280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5) koszty kar i grzywien, koszty egzekucji komorniczej i administracyjnej, a także koszty procesów sądowych oraz koszty realizacji ewentualnych postanowień; 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pBdr/>
        <w:shd w:fill="FFFFFF" w:val="clear"/>
        <w:suppressAutoHyphens w:val="true"/>
        <w:kinsoku w:val="true"/>
        <w:overflowPunct w:val="true"/>
        <w:autoSpaceDE w:val="true"/>
        <w:bidi w:val="0"/>
        <w:spacing w:lineRule="auto" w:line="360" w:before="10" w:after="0"/>
        <w:ind w:left="340" w:right="510" w:hanging="340"/>
        <w:jc w:val="both"/>
        <w:textAlignment w:val="baseline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6) wydatki związane z umową leasingu, a w szczególności: podatek, marża              finansującego, odsetki od refinansowania kosztów, koszty ogólne, opłaty ubezpieczeniowe;</w:t>
      </w:r>
    </w:p>
    <w:p>
      <w:pPr>
        <w:pStyle w:val="Normal"/>
        <w:widowControl w:val="false"/>
        <w:pBdr/>
        <w:shd w:fill="FFFFFF" w:val="clear"/>
        <w:spacing w:lineRule="auto" w:line="360" w:before="10" w:after="0"/>
        <w:ind w:left="6" w:right="495" w:firstLine="5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7) odliczony podatek VAT;</w:t>
      </w:r>
    </w:p>
    <w:p>
      <w:pPr>
        <w:pStyle w:val="Normal"/>
        <w:widowControl w:val="false"/>
        <w:pBdr/>
        <w:shd w:fill="FFFFFF" w:val="clear"/>
        <w:spacing w:lineRule="auto" w:line="360" w:before="10" w:after="0"/>
        <w:ind w:left="6" w:right="495" w:firstLine="5"/>
        <w:jc w:val="both"/>
        <w:rPr/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8) 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zakup napojów alkoholowych (niezgodne z art. 4 ust. 1 pkt 32 ustawy z dnia 24 kwietnia 2003 r. o działalności pożytku publicznego i o wolontariacie),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286" w:after="0"/>
        <w:ind w:left="5" w:right="0" w:hanging="0"/>
        <w:jc w:val="both"/>
        <w:rPr>
          <w:rFonts w:ascii="Arial" w:hAnsi="Arial" w:eastAsia="Times New Roman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VII. Termin i warunki składania ofert.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0" w:after="0"/>
        <w:ind w:left="5" w:right="84" w:hanging="0"/>
        <w:jc w:val="both"/>
        <w:rPr/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1. Oferty w konkursie ofert składa się na formularzu oferty, zgodnym ze wzorem określonym w aktualnym rozporządzeniu Przewodniczącego Komitetu do spraw Pożytku Publicznego, w postaci</w:t>
      </w:r>
      <w:r>
        <w:rPr>
          <w:rFonts w:eastAsia="Times New Roman" w:cs="Arial" w:ascii="Arial" w:hAnsi="Arial"/>
          <w:sz w:val="24"/>
          <w:szCs w:val="24"/>
        </w:rPr>
        <w:t xml:space="preserve"> papierowej w zamkniętej kopercie z dopiskiem </w:t>
      </w:r>
      <w:r>
        <w:rPr>
          <w:rFonts w:eastAsia="Times New Roman" w:cs="Arial" w:ascii="Arial" w:hAnsi="Arial"/>
          <w:b/>
          <w:bCs/>
          <w:sz w:val="24"/>
          <w:szCs w:val="24"/>
        </w:rPr>
        <w:t>,,K</w:t>
      </w:r>
      <w:r>
        <w:rPr>
          <w:rFonts w:eastAsia="Times New Roman" w:cs="Arial" w:ascii="Arial" w:hAnsi="Arial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onkurs ofert </w:t>
      </w:r>
      <w:r>
        <w:rPr>
          <w:rFonts w:cs="Arial" w:ascii="Arial" w:hAnsi="Arial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dla organizacji pozarządowych oraz innych podmiotów wymienionych w art. 3 ust. 3 ustawy z dnia 24 kwietnia 2003 roku o działalności pożytku publicznego i o wolontariacie na powierzenie realizacji zadania publicznego, na zasadach regrantingu, dotyczącego </w:t>
      </w:r>
      <w:r>
        <w:rPr>
          <w:rStyle w:val="Domylnaczcionkaakapitu"/>
          <w:rFonts w:eastAsia="Times New Roman" w:cs="Arial" w:ascii="Arial" w:hAnsi="Arial"/>
          <w:b/>
          <w:bCs/>
          <w:i w:val="false"/>
          <w:iCs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en-US" w:bidi="ar-SA"/>
        </w:rPr>
        <w:t>rozwoju, promocji Powiatu Wieluńskiego oraz aktywizacji lokalnych społeczności w zakresie edukacji, kultury, sportu i turystyki, a także aktywizacji lokalnych społeczności w zakresie realizacji zadań publicznych w obszarze społecznym i prozdrowotnym w 2024 roku</w:t>
      </w:r>
      <w:r>
        <w:rPr>
          <w:rFonts w:eastAsia="Times New Roman" w:cs="Arial" w:ascii="Arial" w:hAnsi="Arial"/>
          <w:sz w:val="24"/>
          <w:szCs w:val="24"/>
        </w:rPr>
        <w:t xml:space="preserve">” 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h-CN" w:bidi="hi-IN"/>
        </w:rPr>
        <w:t>w siedzibie</w:t>
      </w:r>
      <w:r>
        <w:rPr>
          <w:rFonts w:eastAsia="Times New Roman" w:cs="Arial" w:ascii="Arial" w:hAnsi="Arial"/>
          <w:sz w:val="24"/>
          <w:szCs w:val="24"/>
        </w:rPr>
        <w:t xml:space="preserve"> Starostwa Powiatowego w Wieluniu, Plac Kazimierza Wielkiego 2, 98-300 Wieluń w terminie </w:t>
      </w:r>
      <w:r>
        <w:rPr>
          <w:rFonts w:eastAsia="Times New Roman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2</w:t>
      </w:r>
      <w:r>
        <w:rPr>
          <w:rFonts w:eastAsia="Times New Roman" w:cs="Arial" w:ascii="Arial" w:hAnsi="Arial"/>
          <w:b/>
          <w:sz w:val="24"/>
          <w:szCs w:val="24"/>
        </w:rPr>
        <w:t>1</w:t>
      </w:r>
      <w:r>
        <w:rPr>
          <w:rFonts w:eastAsia="Times New Roman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dni od daty ukazania się ogłoszenia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. Dopuszcza się możliwość przesłania oferty za pośrednictwem poczty na adres: Starostwo Powiatowe w Wieluniu, Plac Kazimierza Wielkiego 2, 98-300 Wieluń. W takim przypadku o zachowaniu wskazanego powyżej terminu decyduje data stempla pocztowego.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3" w:after="0"/>
        <w:ind w:left="1" w:right="107" w:hanging="0"/>
        <w:jc w:val="both"/>
        <w:rPr/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3. Za prawidłowe zostaną uznane podpisy z pieczątką imienną, a w przypadku braku pieczątki – z czytelnym podpisem lub wydrukiem imienia i nazwiska, opatrzonym podpisem, umożliwiającym weryfikację osób podpisujących potwierdzenie złożenia oferty lu</w:t>
      </w:r>
      <w:r>
        <w:rPr>
          <w:rFonts w:eastAsia="Times New Roman" w:cs="Arial" w:ascii="Arial" w:hAnsi="Arial"/>
          <w:sz w:val="24"/>
          <w:szCs w:val="24"/>
        </w:rPr>
        <w:t>b podpisane podpisem elektronicznym kwalifikowanym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.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8" w:after="0"/>
        <w:ind w:left="3" w:right="107" w:hanging="0"/>
        <w:jc w:val="both"/>
        <w:rPr/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4. Do konkursu ofert mogą być składane oferty, których realizacja rozpoczyna się nie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wcześniej niż 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4"/>
          <w:sz w:val="24"/>
          <w:szCs w:val="24"/>
          <w:u w:val="none"/>
          <w:vertAlign w:val="baseline"/>
          <w:lang w:val="pl-PL" w:eastAsia="zh-CN" w:bidi="hi-IN"/>
        </w:rPr>
        <w:t>01.08.2024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r. i kończy się nie później niż 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4"/>
          <w:sz w:val="24"/>
          <w:szCs w:val="24"/>
          <w:u w:val="none"/>
          <w:vertAlign w:val="baseline"/>
          <w:lang w:val="pl-PL" w:eastAsia="zh-CN" w:bidi="hi-IN"/>
        </w:rPr>
        <w:t>31.12.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2024r.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8" w:after="0"/>
        <w:ind w:left="3" w:right="107" w:hanging="0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5. Oferta nie podlega opiniowaniu i zostaje odrzucona z powodu następujących braków formalnych: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9" w:after="0"/>
        <w:ind w:left="27" w:right="0" w:hanging="0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1) złożenie po terminie;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0" w:after="0"/>
        <w:ind w:left="8" w:right="0" w:hanging="0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2) niewypełnienie wszystkich punktów formularza oferty;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0" w:after="0"/>
        <w:ind w:left="11" w:right="0" w:hanging="0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3) złożenie w sposób niezgodny z ogłoszeniem o konkursie;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0" w:after="0"/>
        <w:ind w:left="4" w:right="0" w:hanging="0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4) złożenie na niewłaściwym formularzu;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0" w:after="0"/>
        <w:ind w:left="9" w:right="0" w:hanging="0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5) złożenie przez podmiot nieuprawniony;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0" w:after="0"/>
        <w:ind w:left="291" w:right="132" w:hanging="279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6) złożenie przez oferenta, który nie prowadzi działalności statutowej w dziedzinie objętej konkursem;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2" w:after="0"/>
        <w:ind w:left="291" w:right="146" w:hanging="285"/>
        <w:jc w:val="both"/>
        <w:rPr/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7) złożenie oferty na zadanie, które nie jest realizowane na rzecz 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pl-PL" w:eastAsia="zh-CN" w:bidi="hi-IN"/>
        </w:rPr>
        <w:t>Powiatu Wieluńskiego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lub jego mieszkańców;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1" w:after="0"/>
        <w:ind w:left="294" w:right="142" w:hanging="280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8) złożenie oferty na zadanie, którego termin realizacji nie mieści się w przedziale czasowym wskazanym w ogłoszeniu o konkursie;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1" w:after="0"/>
        <w:ind w:left="294" w:right="319" w:hanging="286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9) wnioskowana przez oferenta kwota dofinansowania nie spełnia kryterium określonego w ogłoszeniu o konkursie;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0" w:after="0"/>
        <w:ind w:left="5" w:right="117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0" w:after="0"/>
        <w:ind w:left="5" w:right="117" w:hanging="0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6. Do ofert, które podlegają jednokrotnemu usunięciu braków i nieprawidłowości należą te, w których: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10" w:after="0"/>
        <w:ind w:left="8" w:right="180" w:firstLine="18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1) brak jest podpisu jednej z osób uprawnionych na potwierdzeniu złożenia oferty;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10" w:after="0"/>
        <w:ind w:left="8" w:right="180" w:firstLine="18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2) nie załączono wymaganych załączników wskazanych w ogłoszeniu o konkursie lub złożono je niekompletne;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3" w:after="0"/>
        <w:ind w:left="295" w:right="120" w:hanging="28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1" w:after="0"/>
        <w:ind w:left="2" w:right="23" w:hanging="0"/>
        <w:jc w:val="both"/>
        <w:rPr/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7. Braki formalne i nieprawidłowości wskazane w ust. 6 mogą zostać usunięte w terminie do 3 dni od daty otrzymania przez oferenta powiadomienia o konieczności uzupełnienia oferty. Powiadomienie przekazane zostanie drogą elektroniczną </w:t>
      </w:r>
      <w:r>
        <w:rPr>
          <w:rFonts w:eastAsia="Times New Roman" w:cs="Arial" w:ascii="Arial" w:hAnsi="Arial"/>
          <w:sz w:val="24"/>
          <w:szCs w:val="24"/>
        </w:rPr>
        <w:t>na adres wskazany w ofercie.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8" w:after="0"/>
        <w:ind w:left="2" w:right="93" w:hanging="0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8. Nieuzupełnienie wszystkich braków i nieprawidłowości, o których mowa w ust. 6 lub uzupełnienie ich po terminie skutkuje odrzuceniem oferty na etapie oceny formalnej.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8" w:after="0"/>
        <w:ind w:left="2" w:right="93" w:hanging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9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. Oferent nie może posiadać wymagalnego zadłużenia wobec 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4"/>
          <w:sz w:val="24"/>
          <w:szCs w:val="24"/>
          <w:u w:val="none"/>
          <w:vertAlign w:val="baseline"/>
          <w:lang w:val="pl-PL" w:eastAsia="zh-CN" w:bidi="hi-IN"/>
        </w:rPr>
        <w:t>Powiatu Wieluńskiego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, Urzędu Skarbowego oraz Zakładu Ubezpieczeń Społecznych.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2" w:after="0"/>
        <w:ind w:left="6" w:right="110" w:hanging="0"/>
        <w:jc w:val="both"/>
        <w:rPr/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1</w:t>
      </w:r>
      <w:r>
        <w:rPr>
          <w:rFonts w:eastAsia="Times New Roman" w:cs="Arial" w:ascii="Arial" w:hAnsi="Arial"/>
          <w:sz w:val="24"/>
          <w:szCs w:val="24"/>
        </w:rPr>
        <w:t>0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. Wobec oferenta nie mogą być prowadzone egzekucje sądowe, administracyjne bądź zajęcia wierzytelności.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1" w:after="0"/>
        <w:ind w:left="3" w:right="88" w:hanging="0"/>
        <w:jc w:val="both"/>
        <w:rPr/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1</w:t>
      </w:r>
      <w:r>
        <w:rPr>
          <w:rFonts w:eastAsia="Times New Roman" w:cs="Arial" w:ascii="Arial" w:hAnsi="Arial"/>
          <w:sz w:val="24"/>
          <w:szCs w:val="24"/>
        </w:rPr>
        <w:t>1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. 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pl-PL" w:eastAsia="zh-CN" w:bidi="hi-IN"/>
        </w:rPr>
        <w:t>Powiat Wieluński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zastrzega sobie prawo do odstąpienia od zawarcia umowy lub natychmiastowego jej rozwiązania, jeżeli po zakończeniu procedury konkursowej do 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pl-PL" w:eastAsia="zh-CN" w:bidi="hi-IN"/>
        </w:rPr>
        <w:t xml:space="preserve">Powiatu Wieluńskiego 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wpłynie informacja o wymagalności zadłużenia oferenta wobec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h-CN" w:bidi="hi-IN"/>
        </w:rPr>
        <w:t>Powiatu Wieluńskiego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, Urzędu Skarbowego oraz Zakładu Ubezpieczeń Społecznych lub zostanie wobec oferenta rozpoczęta egzekucja sądowa, administracyjna bądź zajęcie wierzytelności.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8" w:after="0"/>
        <w:ind w:left="6" w:right="82" w:hanging="0"/>
        <w:jc w:val="both"/>
        <w:rPr/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1</w:t>
      </w:r>
      <w:r>
        <w:rPr>
          <w:rFonts w:eastAsia="Times New Roman" w:cs="Arial" w:ascii="Arial" w:hAnsi="Arial"/>
          <w:sz w:val="24"/>
          <w:szCs w:val="24"/>
        </w:rPr>
        <w:t>2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. 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pl-PL" w:eastAsia="zh-CN" w:bidi="hi-IN"/>
        </w:rPr>
        <w:t>Powiat Wieluński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zastrzega sobie możliwość uregulowania w umowie kwestii praw autorskich do utworów wytworzonych w ramach realizacji zadania publicznego. Prawa autorskie zostaną p</w:t>
      </w:r>
      <w:r>
        <w:rPr>
          <w:rFonts w:eastAsia="Times New Roman" w:cs="Arial" w:ascii="Arial" w:hAnsi="Arial"/>
          <w:sz w:val="24"/>
          <w:szCs w:val="24"/>
        </w:rPr>
        <w:t>r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zekazane 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pl-PL" w:eastAsia="zh-CN" w:bidi="hi-IN"/>
        </w:rPr>
        <w:t>Powiatowi Wieluńskiemu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albo udostępnione przez Wykonawcę w ramach wolnej licencji.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9" w:after="0"/>
        <w:ind w:left="3" w:right="23" w:hanging="0"/>
        <w:jc w:val="both"/>
        <w:rPr/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1</w:t>
      </w:r>
      <w:r>
        <w:rPr>
          <w:rFonts w:eastAsia="Times New Roman" w:cs="Arial" w:ascii="Arial" w:hAnsi="Arial"/>
          <w:sz w:val="24"/>
          <w:szCs w:val="24"/>
        </w:rPr>
        <w:t>3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. W przypadku udostępnienia utworu na zasadzie wolnej licencji 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pl-PL" w:eastAsia="zh-CN" w:bidi="hi-IN"/>
        </w:rPr>
        <w:t>Powiat Wieluński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zastrzega konieczność wskazania obok autora informacji, że utwór powstał przy finansowaniu ze środków 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pl-PL" w:eastAsia="zh-CN" w:bidi="hi-IN"/>
        </w:rPr>
        <w:t>Powiatu Wieluńskiego.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3" w:after="0"/>
        <w:ind w:left="8" w:right="84" w:hanging="0"/>
        <w:jc w:val="both"/>
        <w:rPr/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1</w:t>
      </w:r>
      <w:r>
        <w:rPr>
          <w:rFonts w:eastAsia="Times New Roman" w:cs="Arial" w:ascii="Arial" w:hAnsi="Arial"/>
          <w:sz w:val="24"/>
          <w:szCs w:val="24"/>
        </w:rPr>
        <w:t>4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. Kwestie przekazania praw autorskich albo udostępnienia utworów na zasadzie wolnej licencji zostaną uregulowane w umowie, która doprecyzuje także informację o dofinansowaniu przez 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pl-PL" w:eastAsia="zh-CN" w:bidi="hi-IN"/>
        </w:rPr>
        <w:t>Powiat Wieluński,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292" w:after="0"/>
        <w:ind w:left="5" w:right="0" w:hanging="0"/>
        <w:jc w:val="both"/>
        <w:rPr>
          <w:rFonts w:ascii="Arial" w:hAnsi="Arial" w:eastAsia="Times New Roman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VIII. Kryteria i tryb wyboru ofert.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0" w:after="0"/>
        <w:ind w:left="6" w:right="108" w:hanging="0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1. Oferty będą opiniowane przez Komisję Konkursową w sposób określony w Regulaminie pracy Komisji Konkursowej.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6" w:after="0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2. Kryteria oceny złożonych ofert i skale punktowe: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0" w:after="0"/>
        <w:ind w:left="8" w:right="127" w:firstLine="18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1) możliwość realizacji zadania publicznego przez oferenta – od 0 do 6 pkt;</w:t>
      </w:r>
    </w:p>
    <w:p>
      <w:pPr>
        <w:pStyle w:val="Normal"/>
        <w:widowControl w:val="false"/>
        <w:numPr>
          <w:ilvl w:val="0"/>
          <w:numId w:val="0"/>
        </w:numPr>
        <w:pBdr/>
        <w:shd w:fill="FFFFFF" w:val="clear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340" w:right="113" w:hanging="283"/>
        <w:jc w:val="both"/>
        <w:textAlignment w:val="baseline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2) przedstawiona kalkulacja kosztów realizacji zadania publicznego, w tym w odniesieniu do jego zakresu rzeczowego – od 0 do 8 pkt;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5" w:after="0"/>
        <w:ind w:left="289" w:right="142" w:hanging="277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3) proponowana jakość wykonania zadania i kwalifikacje osób, przy udziale których oferent będzie realizować zadanie publiczne – od 0 do 14 pkt;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10" w:after="0"/>
        <w:ind w:left="293" w:right="147" w:hanging="289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4) planowany przez oferenta wkład rzeczowy, osobowy, w tym świadczenia wolontariuszy i praca społeczna członków – 0 pkt;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0" w:after="0"/>
        <w:ind w:left="291" w:right="94" w:hanging="282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5) doświadczenie w prowadzeniu działań aktywizujących społeczności lokalne albo udzielaniu mikrograntów – od 0 do 3 pkt;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10" w:after="0"/>
        <w:ind w:left="291" w:right="88" w:hanging="279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6) ocena realizacji zadań publicznych w przypadku oferenta, który w latach poprzednich realizował zlecone zadania publiczne, w tym rzetelności i terminowości oraz sposobu rozliczenia środków otrzymanych na realizację zadań – od -2 do 2 pkt.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3" w:after="0"/>
        <w:ind w:left="1" w:right="100" w:hanging="0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3. Maksymalna liczba punktów możliwych do uzyskania w konkursie wynosi 33 pkt. Dotacja może być przyznana tylko w przypadku uzyskania przez ofertę nie mniej niż 55% punktów możliwych do uzyskania w konkursie.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8" w:after="0"/>
        <w:ind w:left="3" w:right="88" w:hanging="0"/>
        <w:jc w:val="both"/>
        <w:rPr/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4. Komisja Konkursowa może zmienić wysokość dotacji i zakres realizacji zadania w stosunku do złożonej oferty. Przed podpisaniem umowy zmiana ta wymaga zaktualizowania kosztorysu i harmonogramu realizacji zadania przez oferenta. Zmiana nie może zmieniać istoty zadania </w:t>
      </w:r>
      <w:r>
        <w:rPr>
          <w:rFonts w:eastAsia="Times New Roman" w:cs="Arial" w:ascii="Arial" w:hAnsi="Arial"/>
          <w:sz w:val="24"/>
          <w:szCs w:val="24"/>
        </w:rPr>
        <w:t>oraz zmniejszyć wydatków poniżej 75% zakładanych w budżecie oferty.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3" w:after="0"/>
        <w:ind w:left="3" w:right="24" w:hanging="0"/>
        <w:jc w:val="both"/>
        <w:rPr/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5. Komisja Konkursowa zaopiniuje oferty w terminie do 30 dni od daty określającej końcowy termin składania ofert. Ogłoszenie wyników konkursu ofert nastąpi niezwłocznie po jego rozstrzygnięciu w Biuletynie Informacji Publicznej pod adresem internetowym </w:t>
      </w:r>
      <w:hyperlink r:id="rId2">
        <w:r>
          <w:rPr>
            <w:rStyle w:val="InternetLink"/>
            <w:rFonts w:eastAsia="Times New Roman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000000"/>
            <w:position w:val="0"/>
            <w:sz w:val="24"/>
            <w:sz w:val="24"/>
            <w:szCs w:val="24"/>
            <w:u w:val="none"/>
            <w:vertAlign w:val="baseline"/>
          </w:rPr>
          <w:t>https://www.powiat-wielun.finn.pl/</w:t>
        </w:r>
      </w:hyperlink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oraz na stronie www 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h-CN" w:bidi="hi-IN"/>
        </w:rPr>
        <w:t>Powiatu Wieluńskiego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pod adr</w:t>
      </w:r>
      <w:r>
        <w:rPr>
          <w:rFonts w:eastAsia="Times New Roman" w:cs="Arial" w:ascii="Arial" w:hAnsi="Arial"/>
          <w:sz w:val="24"/>
          <w:szCs w:val="24"/>
        </w:rPr>
        <w:t xml:space="preserve">esem </w:t>
      </w:r>
      <w:hyperlink r:id="rId3">
        <w:r>
          <w:rPr>
            <w:rStyle w:val="InternetLink"/>
            <w:rFonts w:eastAsia="Times New Roman" w:cs="Arial" w:ascii="Arial" w:hAnsi="Arial"/>
            <w:sz w:val="24"/>
            <w:szCs w:val="24"/>
          </w:rPr>
          <w:t>https://powiat.wielun.pl/</w:t>
        </w:r>
      </w:hyperlink>
      <w:r>
        <w:rPr>
          <w:rFonts w:eastAsia="Times New Roman" w:cs="Arial" w:ascii="Arial" w:hAnsi="Arial"/>
          <w:sz w:val="24"/>
          <w:szCs w:val="24"/>
        </w:rPr>
        <w:t>.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0" w:after="0"/>
        <w:ind w:left="8" w:right="93" w:hanging="0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6. O rozstrzygnięciu co do oferty oraz o przyznanej kwocie dotacji oferent jest zawiadamiany również elektronicznie.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10" w:after="0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7. Konkurs ofert zostaje unieważniony jeżeli: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0" w:after="0"/>
        <w:ind w:left="27" w:right="0" w:hanging="0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1) nie złożono żadnej oferty;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0" w:after="0"/>
        <w:ind w:left="2" w:right="121" w:firstLine="6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2) żadna ze złożonych ofert nie spełniała wymogów zawartych w ogłoszeniu o konkursie.</w:t>
      </w:r>
    </w:p>
    <w:p>
      <w:pPr>
        <w:pStyle w:val="Normal"/>
        <w:widowControl w:val="false"/>
        <w:pBdr/>
        <w:shd w:fill="FFFFFF" w:val="clear"/>
        <w:spacing w:lineRule="auto" w:line="360" w:before="0" w:after="0"/>
        <w:ind w:left="2" w:right="121" w:firstLine="6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8. Zastrzega się możliwość przesunięcia terminu składania ofert, nie później niż do dnia upływu terminu składania ofert lub do dnia poprzedzającego ten dzień.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3" w:after="0"/>
        <w:ind w:left="8" w:right="93" w:hanging="0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9. Zastrzega się możliwość zmiany terminu zakończenia postępowania konkursowego oraz zmiany wysokości środków w zadaniach konkursowych do dnia rozstrzygnięcia konkursu.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3" w:after="0"/>
        <w:ind w:left="8" w:right="93" w:hanging="0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10. Zastrzega się możliwość odwołania konkursu ofert, przed upływem terminu składania ofert w danym konkursie.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266" w:after="0"/>
        <w:ind w:left="6" w:right="0" w:hanging="0"/>
        <w:jc w:val="both"/>
        <w:rPr>
          <w:rFonts w:ascii="Arial" w:hAnsi="Arial" w:eastAsia="Times New Roman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IX. Wymagania szczegółowe dotyczące realizacji zadania.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0" w:after="0"/>
        <w:ind w:left="27" w:right="411" w:hanging="0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1. Realizacja zadania w szczególności wymaga uwzględnienia zagadnień takich jak: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0" w:after="0"/>
        <w:ind w:left="27" w:right="411" w:hanging="0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1) prowadzenie działań informacyjno-promocyjnych dotyczących realizacji powierzonego zadania. m. in.: promocję inicjatyw podejmowanych przez mieszkańców;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0" w:after="0"/>
        <w:ind w:left="8" w:right="0" w:hanging="0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2) prowadzenie działań wspierających mieszkańców w zakresie: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0" w:after="0"/>
        <w:ind w:left="293" w:right="0" w:hanging="0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a) tworzenia koncepcji projektów,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0" w:after="0"/>
        <w:ind w:left="285" w:right="0" w:hanging="0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b) wdrażania projektów; 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pBdr/>
        <w:shd w:fill="FFFFFF" w:val="clear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57" w:right="113" w:hanging="0"/>
        <w:jc w:val="both"/>
        <w:textAlignment w:val="baseline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3) przeprowadzenie procesu wyboru projektów, podpisania umów oraz monitorowania i nadzoru realizowanych projektów; 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pBdr/>
        <w:shd w:fill="FFFFFF" w:val="clear"/>
        <w:suppressAutoHyphens w:val="true"/>
        <w:kinsoku w:val="true"/>
        <w:overflowPunct w:val="true"/>
        <w:autoSpaceDE w:val="true"/>
        <w:bidi w:val="0"/>
        <w:spacing w:lineRule="auto" w:line="360" w:before="10" w:after="0"/>
        <w:ind w:left="0" w:right="113" w:hanging="0"/>
        <w:jc w:val="both"/>
        <w:textAlignment w:val="baseline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4) powierzenie lub wsparcie finansowe realizacji projektów i działań lokalnych mających na celu aktywizację społeczności lokalnej;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10" w:after="0"/>
        <w:ind w:left="9" w:right="0" w:hanging="0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5) prowadzenie rozliczeń projektów.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0" w:after="0"/>
        <w:ind w:left="3" w:right="84" w:hanging="0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2. Operator w ramach realizacji zadania zobligowany będzie do opracowania procedury wyboru realizatorów projektów w sposób zapewniający jawność i uczciwą konkurencję oraz opracowania odpowiedniej dokumentacji (wzór oferty dla realizatorów projektów, wzór umowy z realizatorem projektu, wzór sprawozdania z realizacji projektu).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2" w:after="0"/>
        <w:ind w:left="1" w:right="102" w:hanging="0"/>
        <w:jc w:val="both"/>
        <w:rPr/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3. Operator zobligowany jest włączyć do prac komisji oceniającej projekty minimum 2 przedstawicieli 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pl-PL" w:eastAsia="zh-CN" w:bidi="hi-IN"/>
        </w:rPr>
        <w:t>Powiatu Wieluńskiego.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0" w:after="0"/>
        <w:ind w:left="6" w:right="102" w:hanging="0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4. Operator w ramach realizacji zadania zapewni realizatorom projektów wsparcie w postaci działalności doradcy/opiekuna grupy oraz realizacji spotkań edukacyjno -warsztatowych.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0" w:after="0"/>
        <w:ind w:left="8" w:right="92" w:hanging="0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5. Operator w ramach realizacji zadania zapewni realizatorom projektów wsparcie doradcze na etapie rozliczania projektów.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1" w:after="0"/>
        <w:ind w:left="3" w:right="97" w:hanging="0"/>
        <w:jc w:val="both"/>
        <w:rPr/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6. Operator gromadzi materiały związane z realizacją projektów (publikacje prasowe, materiały multimedialne, wydawnictwa, zdjęcia, itp.) i zapewnia możliwość ich przekazania 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pl-PL" w:eastAsia="zh-CN" w:bidi="hi-IN"/>
        </w:rPr>
        <w:t>Powiatowi Wieluńskiemu.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8" w:after="0"/>
        <w:ind w:left="3" w:right="24" w:hanging="0"/>
        <w:jc w:val="both"/>
        <w:rPr/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7. Operator sporządza raport z realizacji zadania (zawierający m. in. dokumentację fotograficzną realizacji wszystkich zrealizowanych projektów) i przekazuje go po zakończeniu realizacji zadania Powiatowi Wieluńskiemu zapewniając możliwość jego przetwarzania i publikacji na stronach internetowych, bądź materiałach przygotowywanych przez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pl-PL" w:eastAsia="zh-CN" w:bidi="hi-IN"/>
        </w:rPr>
        <w:t>Powiat Wieluński.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8" w:after="0"/>
        <w:ind w:left="3" w:right="24" w:hanging="0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8. Sprawozdanie realizatora projektu wobec Operatora obejmuje zestawienie faktur oraz sprawozdanie merytoryczne i dokumentację fotograficzną wszystkich zrealizowanych projektów.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3" w:after="0"/>
        <w:ind w:left="0" w:right="84" w:hanging="0"/>
        <w:jc w:val="both"/>
        <w:rPr/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9. Zasady dotyczące podziału środków finansowych powierzonych na realizację zadania – wysokość środków finansowych przewidzianych powierzonych na realizację zadania wynosi 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h-CN" w:bidi="hi-IN"/>
        </w:rPr>
        <w:t>145.000,00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zł., z czego: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8" w:after="0"/>
        <w:ind w:left="289" w:right="28" w:hanging="262"/>
        <w:jc w:val="both"/>
        <w:rPr/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1) minimum 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pl-PL" w:eastAsia="zh-CN" w:bidi="hi-IN"/>
        </w:rPr>
        <w:t xml:space="preserve">120.000,00 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zł – należy przeznaczyć na realizację projektów przez realizatorów projektów (dofinansowanie jednego projektu nie może być niższe niż 3.000,00 zł i wyższe niż  5.000,00 zł, tzw. mikrogranty);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3" w:after="0"/>
        <w:ind w:left="293" w:right="97" w:hanging="284"/>
        <w:jc w:val="both"/>
        <w:rPr/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2) do 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h-CN" w:bidi="hi-IN"/>
        </w:rPr>
        <w:t xml:space="preserve">25.000,00 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zł – należy przeznaczyć na pokrycie pozostałych kosztów realizacji zadania, w tym koszty obsługi i koszty administracyjne.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1" w:after="0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10. Realizatorem projektu może być: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0" w:after="0"/>
        <w:ind w:left="291" w:right="87" w:hanging="264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1) organizacja pozarządowa lub podmiot wskazany w art. 3 ust. 3 ustawy z dnia 24 kwietnia 2003 r. o działalności pożytku publicznego i o wolontariacie;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10" w:after="0"/>
        <w:ind w:left="289" w:right="100" w:hanging="280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2) grupa nieformalna składająca wniosek za pośrednictwem organizacji pozarządowej lub podmiotu wskazanego w art. 3 ust. 3 ustawy z dnia 24 kwietnia 2003 r. o działalności pożytku publicznego i o wolontariacie.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8" w:after="0"/>
        <w:ind w:left="3" w:right="102" w:hanging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11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. Operator nie może samodzielnie realizować projektów w ramach zleconego zadania publicznego.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9" w:after="0"/>
        <w:ind w:left="6" w:right="23" w:hanging="0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12. Operator, realizując zadanie, zobowiązany jest do stosowania przepisów prawa, w szczególności: rozporządzenia Parlamentu Europejskiego i Rady (UE) 2016/679 z dnia 27 kwietnia 2016 r. w sprawie ochrony osób fizycznych w związku z przetwarzaniem danych osobowych i w sprawie swobodnego przepływu takich danych oraz uchylenia dyrektywy 95/46/WE (ogólne rozporządzenie o ochronie danych) (Dz. Urz. UE L 119 z 04.05.2016, str. 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4" w:after="0"/>
        <w:ind w:left="3" w:right="82" w:firstLine="25"/>
        <w:jc w:val="both"/>
        <w:rPr/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1,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vertAlign w:val="superscript"/>
        </w:rPr>
        <w:t>1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), ustawy z dnia 29 sierpnia 1997 r. o ochronie danych osobowych (Dz. U. z 2019 r. poz. 1781), ustawy z dnia 11 września 2019 r. − Prawo zamówień publicznych (Dz. U. z 2023 r. poz. 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4"/>
          <w:sz w:val="24"/>
          <w:szCs w:val="24"/>
          <w:u w:val="none"/>
          <w:vertAlign w:val="baseline"/>
          <w:lang w:val="pl-PL" w:eastAsia="zh-CN" w:bidi="hi-IN"/>
        </w:rPr>
        <w:t>1605, 1720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) oraz ustawy z dnia 27 sierpnia 2009 r. o finansach publicznych (Dz. U. z 2023 r. poz. 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4"/>
          <w:sz w:val="24"/>
          <w:szCs w:val="24"/>
          <w:u w:val="none"/>
          <w:vertAlign w:val="baseline"/>
          <w:lang w:val="pl-PL" w:eastAsia="zh-CN" w:bidi="hi-IN"/>
        </w:rPr>
        <w:t>1270, 1273, 1407, 1429, 1641, 1693, 1872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).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2" w:after="0"/>
        <w:ind w:left="3" w:right="28" w:hanging="0"/>
        <w:jc w:val="both"/>
        <w:rPr/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13. Operator, jego partnerzy oraz podwykonawcy, realizując zadanie nie mogą dopuścić się działań noszących znamiona dyskryminacji pośredniej lub bezpośredniej ze względu na:  wiek, płeć, rasę, pochodzenie etniczne, narodowość, religię, wyznanie, światopogląd, niepełnosprawność, orientację seksualną. Różnicowanie ze względu na obiektywnie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uzasadnione przyczyny (np. potrzeby lub sytuację osób doświadczających dyskryminacji) nie stanowi dyskryminacji. Oferowane zadania muszą być oparte o współczesną wiedzę naukową i aktualny stan prawny oraz zapewniać neutralność światopoglądową. W miarę możliwości oferowane działania powinny być dostępne dla osób nie posługujących się biegle językiem polskim. Klauzula antydyskryminacyjna dotyczy realizowanych zadań, usług i sprzedawanych towarów.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8" w:after="0"/>
        <w:ind w:left="3" w:right="102" w:hanging="0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14. Wytyczne dotyczące zapewnienia dostępności osobom ze szczególnymi potrzebami przy realizacji zadań: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10" w:after="0"/>
        <w:ind w:left="289" w:right="28" w:hanging="262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1) środki finansowe w ramach realizacji zadania publicznego mogą być przeznaczone na  pokrycie wydatków związanych z zapewnianiem dostępności przy realizacji zleconych zadań publicznych;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3" w:after="0"/>
        <w:ind w:left="294" w:right="82" w:hanging="285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2) zadania publiczne powinny być zaprojektowanie i realizowane przez oferentów w taki sposób, aby nie wykluczały z uczestnictwa w nich osób ze szczególnymi potrzebami; zapewnianie dostępności przez oferenta oznacza obowiązek osiągnięcia stanu faktycznego, w którym osoba ze szczególnymi potrzebami jako odbiorca zadania publicznego, może w nim uczestniczyć na zasadzie równości z innymi osobami;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8" w:after="0"/>
        <w:ind w:left="291" w:right="20" w:hanging="279"/>
        <w:jc w:val="both"/>
        <w:rPr/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3) w umowie o powierzenie realizacji zadania publicznego 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pl-PL" w:eastAsia="zh-CN" w:bidi="hi-IN"/>
        </w:rPr>
        <w:t>Powiatu Wieluńskiego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określi szczegółowe warunki służące zapewnieniu przez oferenta dostępności osobom ze szczególnymi potrzebami w zakresie realizacji zadań publicznych, z uwzględnieniem minimalnych wymagań, o których mowa w art. 6 ustawy z dnia 19 lipca 2019 r. o zapewnianiu dostępności osobom ze szczególnymi potrzebami (Dz. U. z 2022 r. poz. 2240, z 2024 r. poz. 731), o ile jest to możliwe, 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4" w:after="0"/>
        <w:ind w:left="297" w:right="88" w:hanging="3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z uwzględnieniem uniwersalnego projektowania; dostępność definiowana jest jako dostępność architektoniczna, cyfrowa, informacyjno-komunikacyjna;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1" w:after="0"/>
        <w:ind w:left="293" w:right="82" w:hanging="288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4) przy wykonywaniu zadania publicznego oferent zobowiązany będzie, zgodnie z ustawą z dnia 19 lipca 2019 r. o zapewnianiu dostępności osobom ze szczególnymi potrzebami, do zapewnienia w zakresie minimalnym, w ramach realizowanego zadania publicznego:</w:t>
      </w:r>
    </w:p>
    <w:p>
      <w:pPr>
        <w:pStyle w:val="Normal"/>
        <w:widowControl w:val="false"/>
        <w:numPr>
          <w:ilvl w:val="0"/>
          <w:numId w:val="0"/>
        </w:numPr>
        <w:pBdr/>
        <w:shd w:fill="FFFFFF" w:val="clear"/>
        <w:suppressAutoHyphens w:val="true"/>
        <w:kinsoku w:val="true"/>
        <w:overflowPunct w:val="true"/>
        <w:autoSpaceDE w:val="true"/>
        <w:bidi w:val="0"/>
        <w:spacing w:lineRule="auto" w:line="360" w:before="1" w:after="0"/>
        <w:ind w:left="283" w:right="113" w:hanging="0"/>
        <w:jc w:val="both"/>
        <w:textAlignment w:val="baseline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a) w obszarze dostępności architektonicznej: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22" w:after="0"/>
        <w:ind w:left="746" w:right="86" w:hanging="168"/>
        <w:jc w:val="both"/>
        <w:rPr/>
      </w:pPr>
      <w:r>
        <w:rPr>
          <w:rFonts w:eastAsia="Noto Sans Symbols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211F1F"/>
          <w:position w:val="0"/>
          <w:sz w:val="24"/>
          <w:sz w:val="24"/>
          <w:szCs w:val="24"/>
          <w:u w:val="none"/>
          <w:vertAlign w:val="baseline"/>
        </w:rPr>
        <w:t>−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wolnych od barier poziomych i pionowych przestrzeni komunikacyjnych budynków, w których realizowane jest zadanie publiczne,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24" w:after="0"/>
        <w:ind w:left="742" w:right="84" w:hanging="164"/>
        <w:jc w:val="both"/>
        <w:rPr/>
      </w:pPr>
      <w:r>
        <w:rPr>
          <w:rFonts w:eastAsia="Noto Sans Symbols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211F1F"/>
          <w:position w:val="0"/>
          <w:sz w:val="24"/>
          <w:sz w:val="24"/>
          <w:szCs w:val="24"/>
          <w:u w:val="none"/>
          <w:vertAlign w:val="baseline"/>
        </w:rPr>
        <w:t>−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instalacji urządzeń lub zastosowania środków technicznych i rozwiązań architektonicznych w budynku, które umożliwiają dostęp do pomieszczeń, w których realizowane jest zadanie publiczne z wyłączeniem pomieszczeń technicznych,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21" w:after="0"/>
        <w:ind w:left="748" w:right="123" w:hanging="170"/>
        <w:jc w:val="both"/>
        <w:rPr/>
      </w:pPr>
      <w:r>
        <w:rPr>
          <w:rFonts w:eastAsia="Noto Sans Symbols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211F1F"/>
          <w:position w:val="0"/>
          <w:sz w:val="24"/>
          <w:sz w:val="24"/>
          <w:szCs w:val="24"/>
          <w:u w:val="none"/>
          <w:vertAlign w:val="baseline"/>
        </w:rPr>
        <w:t>−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informacji o rozkładzie pomieszczeń w budynku w sposób wizualny i dotykowy lub głosowy,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20" w:after="0"/>
        <w:ind w:left="746" w:right="100" w:hanging="168"/>
        <w:jc w:val="both"/>
        <w:rPr/>
      </w:pPr>
      <w:r>
        <w:rPr>
          <w:rFonts w:eastAsia="Noto Sans Symbols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211F1F"/>
          <w:position w:val="0"/>
          <w:sz w:val="24"/>
          <w:sz w:val="24"/>
          <w:szCs w:val="24"/>
          <w:u w:val="none"/>
          <w:vertAlign w:val="baseline"/>
        </w:rPr>
        <w:t>−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wstępu do budynku, gdzie realizowane jest zadanie publiczne, osobie korzystającej z psa asystującego,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20" w:after="0"/>
        <w:ind w:left="753" w:right="117" w:hanging="175"/>
        <w:jc w:val="both"/>
        <w:rPr/>
      </w:pPr>
      <w:r>
        <w:rPr>
          <w:rFonts w:eastAsia="Noto Sans Symbols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211F1F"/>
          <w:position w:val="0"/>
          <w:sz w:val="24"/>
          <w:sz w:val="24"/>
          <w:szCs w:val="24"/>
          <w:u w:val="none"/>
          <w:vertAlign w:val="baseline"/>
        </w:rPr>
        <w:t>−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osobom ze szczególnymi potrzebami możliwości ewakuacji lub uratowania w inny sposób z miejsca gdzie realizowane jest zadanie publiczne,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15" w:after="0"/>
        <w:ind w:left="285" w:right="0" w:hanging="0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b) w obszarze dostępności cyfrowej: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7" w:after="0"/>
        <w:ind w:left="742" w:right="84" w:hanging="164"/>
        <w:jc w:val="both"/>
        <w:rPr/>
      </w:pPr>
      <w:r>
        <w:rPr>
          <w:rFonts w:eastAsia="Noto Sans Symbols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211F1F"/>
          <w:position w:val="0"/>
          <w:sz w:val="24"/>
          <w:sz w:val="24"/>
          <w:szCs w:val="24"/>
          <w:u w:val="none"/>
          <w:vertAlign w:val="baseline"/>
        </w:rPr>
        <w:t>−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strona internetowa lub aplikacja mobilna wykorzystywana do realizacji lub promocji zadania powinna być dostępna cyfrowa poprzez zapewnienie jej funkcjonalności, kompatybilności, postrzegalności i zrozumiałości poprzez spełnianie wymagań określonych w załączniku do ustawy z dnia 4 kwietnia 2019 r. o dostępności cyfrowej stron internetowych i aplikacji mobilnych podmiotów publicznych (Dz. U. z 2023 r. poz. 82),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23" w:after="0"/>
        <w:ind w:left="742" w:right="84" w:hanging="164"/>
        <w:jc w:val="both"/>
        <w:rPr/>
      </w:pPr>
      <w:r>
        <w:rPr>
          <w:rFonts w:eastAsia="Noto Sans Symbols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211F1F"/>
          <w:position w:val="0"/>
          <w:sz w:val="24"/>
          <w:sz w:val="24"/>
          <w:szCs w:val="24"/>
          <w:u w:val="none"/>
          <w:vertAlign w:val="baseline"/>
        </w:rPr>
        <w:t>−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treści cyfrowe opracowywane w ramach zadania i publikowane jak np. dokumenty rekrutacyjne, publikacje, filmy muszą być dostępne cyfrowo,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10" w:after="0"/>
        <w:ind w:left="290" w:right="0" w:hanging="0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c) w obszarze dostępności informacyjno-komunikacyjnej: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0" w:after="0"/>
        <w:ind w:left="742" w:right="74" w:hanging="164"/>
        <w:jc w:val="both"/>
        <w:rPr/>
      </w:pPr>
      <w:r>
        <w:rPr>
          <w:rFonts w:eastAsia="Noto Sans Symbols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211F1F"/>
          <w:position w:val="0"/>
          <w:sz w:val="24"/>
          <w:sz w:val="24"/>
          <w:szCs w:val="24"/>
          <w:u w:val="none"/>
          <w:vertAlign w:val="baseline"/>
        </w:rPr>
        <w:t>−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obsługi, w ramach zadania publicznego, z wykorzystaniem środków wspierających komunikowanie się, o których mowa w ustawie z dnia 19 sierpnia 2011 r. o języku migowym i innych środkach komunikowania się (Dz. U. z 2023 r. poz. poz. 20), lub poprzez wykorzystanie zdalnego dostępu online do usługi tłumacza przez strony internetowe i aplikacje,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22" w:after="0"/>
        <w:ind w:left="746" w:right="89" w:hanging="168"/>
        <w:jc w:val="both"/>
        <w:rPr/>
      </w:pPr>
      <w:r>
        <w:rPr>
          <w:rFonts w:eastAsia="Noto Sans Symbols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211F1F"/>
          <w:position w:val="0"/>
          <w:sz w:val="24"/>
          <w:sz w:val="24"/>
          <w:szCs w:val="24"/>
          <w:u w:val="none"/>
          <w:vertAlign w:val="baseline"/>
        </w:rPr>
        <w:t>−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instalacji urządzeń lub innych środków technicznych do obsługi osób słabo słyszących w ramach zadania publicznego, np. pętla indukcyjna, system FM lub urządzeń opartych o inne technologie, których celem jest wspomaganie słyszenia,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22" w:after="0"/>
        <w:ind w:left="745" w:right="82" w:hanging="167"/>
        <w:jc w:val="both"/>
        <w:rPr/>
      </w:pPr>
      <w:r>
        <w:rPr>
          <w:rFonts w:eastAsia="Noto Sans Symbols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211F1F"/>
          <w:position w:val="0"/>
          <w:sz w:val="24"/>
          <w:sz w:val="24"/>
          <w:szCs w:val="24"/>
          <w:u w:val="none"/>
          <w:vertAlign w:val="baseline"/>
        </w:rPr>
        <w:t>−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na stronie internetowej podmiotu informacji o realizowanym zadaniu publicznym w postaci elektronicznego pliku zawierającego tekst odczytywalny maszynowo, nagrania treści w polskim języku migowym, informacji w tekście łatwym do czytania i zrozumienia,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22" w:after="0"/>
        <w:ind w:left="742" w:right="84" w:hanging="164"/>
        <w:jc w:val="both"/>
        <w:rPr/>
      </w:pPr>
      <w:r>
        <w:rPr>
          <w:rFonts w:eastAsia="Noto Sans Symbols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211F1F"/>
          <w:position w:val="0"/>
          <w:sz w:val="24"/>
          <w:sz w:val="24"/>
          <w:szCs w:val="24"/>
          <w:u w:val="none"/>
          <w:vertAlign w:val="baseline"/>
        </w:rPr>
        <w:t>−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na wniosek osoby ze szczególnymi potrzebami, w ramach realizowanego zadania publicznego, komunikacji w sposób preferowany przez osobę ze szczególnymi potrzebami.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9" w:after="0"/>
        <w:ind w:left="294" w:right="25" w:hanging="285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5) zgodnie z art. 7 ust 1 ustawy z dnia 19 lipca 2019 r. o zapewnianiu dostępności osobom ze szczególnymi potrzebami, w indywidualnym przypadku, jeżeli oferent nie jest w stanie, w szczególności ze względów technicznych lub prawnych, zapewnić dostępności osobie ze szczególnymi potrzebami w zakresie, o którym mowa w art. 6 pkt 1 i 3 ustawy z dnia 19 lipca 2019 r. o zapewnianiu dostępności osobom ze szczególnymi potrzebami (minimalne wymagania w zakresie dostępności architektonicznej i informacyjno- komunikacyjnej), 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8" w:after="0"/>
        <w:ind w:left="289" w:right="24" w:firstLine="8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oferent ten jest obowiązany zapewnić takiej osobie dostęp alternatywny; według art. 7 ust. 2 ustawy z dnia 19 lipca 2019 r. o zapewnianiu dostępności osobom ze szczególnymi  potrzebami dostęp alternatywny polega w szczególności na: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3" w:after="0"/>
        <w:ind w:left="290" w:right="119" w:firstLine="2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a) zapewnieniu osobie ze szczególnymi potrzebami wsparcia innej osoby, lub </w:t>
      </w:r>
    </w:p>
    <w:p>
      <w:pPr>
        <w:pStyle w:val="Normal"/>
        <w:widowControl w:val="false"/>
        <w:pBdr/>
        <w:shd w:fill="FFFFFF" w:val="clear"/>
        <w:spacing w:lineRule="auto" w:line="360" w:before="3" w:after="0"/>
        <w:ind w:left="290" w:right="119" w:firstLine="2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b) zapewnieniu wsparcia technicznego osobie ze szczególnymi potrzebami, w tym z wykorzystaniem nowoczesnych technologii, lub 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pBdr/>
        <w:shd w:fill="FFFFFF" w:val="clear"/>
        <w:suppressAutoHyphens w:val="true"/>
        <w:kinsoku w:val="true"/>
        <w:overflowPunct w:val="true"/>
        <w:autoSpaceDE w:val="true"/>
        <w:bidi w:val="0"/>
        <w:spacing w:lineRule="auto" w:line="360" w:before="8" w:after="0"/>
        <w:ind w:left="283" w:right="113" w:hanging="0"/>
        <w:jc w:val="both"/>
        <w:textAlignment w:val="baseline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c) wprowadzeniu takiej organizacji podmiotu publicznego, która umożliwi realizację potrzeb osób ze szczególnymi potrzebami, w niezbędnym zakresie dla tych osób;</w:t>
      </w:r>
    </w:p>
    <w:p>
      <w:pPr>
        <w:pStyle w:val="Normal"/>
        <w:widowControl w:val="false"/>
        <w:numPr>
          <w:ilvl w:val="0"/>
          <w:numId w:val="0"/>
        </w:numPr>
        <w:pBdr/>
        <w:shd w:fill="FFFFFF" w:val="clear"/>
        <w:suppressAutoHyphens w:val="true"/>
        <w:kinsoku w:val="true"/>
        <w:overflowPunct w:val="true"/>
        <w:autoSpaceDE w:val="true"/>
        <w:bidi w:val="0"/>
        <w:spacing w:lineRule="auto" w:line="360" w:before="8" w:after="0"/>
        <w:ind w:left="340" w:right="113" w:hanging="340"/>
        <w:jc w:val="both"/>
        <w:textAlignment w:val="baseline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6) informacje o projektowanym poziomie zapewnienia dostępności osobom ze szczególnymi potrzebami w ramach zadania w obszarze architektonicznym, cyfrowym, komunikacyjno -informacyjnym lub przewidywanych formach dostępu alternatywnego oferent powinien zawrzeć w sekcji VI oferty – inne działania mogące mieć znaczenie przy ocenie oferty; ewentualne bariery w poszczególnych obszarach dostępności i przeszkody w ich usunięciu powinny zostać szczegółowo opisane i uzasadnione wraz z określoną szczegółowo ścieżką postępowania w przypadku dostępu alternatywnego;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3" w:after="0"/>
        <w:ind w:left="291" w:right="23" w:hanging="285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7) w sytuacji występowania barier architektonicznych i braku możliwości ich usunięcia w lokalu zaplanowanym do realizacji zadania oferent zobowiązany jest szczegółowo uzasadnić  sytuację w ofercie; w takiej sytuacji oferent powinien dokładnie opisać sposób zapewnienia  możliwości korzystania z zadania osobom ze szczególnymi potrzebami (np. poprzez  zmianę organizacji realizacji zadania, wsparcie innej osoby, wykorzystanie rozwiązań technologicznych).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512" w:after="0"/>
        <w:ind w:left="5" w:right="0" w:hanging="0"/>
        <w:jc w:val="both"/>
        <w:rPr>
          <w:rFonts w:ascii="Arial" w:hAnsi="Arial" w:eastAsia="Times New Roman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Uwaga!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0" w:after="0"/>
        <w:ind w:left="1" w:right="82" w:firstLine="4"/>
        <w:jc w:val="both"/>
        <w:rPr/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Informacje o konkursie można uzyskać bezpośrednio w 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pl-PL" w:eastAsia="zh-CN" w:bidi="hi-IN"/>
        </w:rPr>
        <w:t>Starostwie Powiatowym w Wieluniu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w godzinach pracy Urzędu 7:30 – 15:30, pod adresem internetowym Biuletynu Informacji Publicznej https://www.powiat-wielun.finn.pl/oraz pod nr tel. 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pl-PL" w:eastAsia="zh-CN" w:bidi="hi-IN"/>
        </w:rPr>
        <w:t>43 843 79 25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textAlignment w:val="baseline"/>
    </w:pPr>
    <w:rPr>
      <w:rFonts w:ascii="Liberation Serif;Times New Roman" w:hAnsi="Liberation Serif;Times New Roman" w:eastAsia="SimSun" w:cs="Arial Unicode M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TekstdymkaZnak">
    <w:name w:val="Tekst dymka Znak"/>
    <w:basedOn w:val="DefaultParagraphFont"/>
    <w:qFormat/>
    <w:rPr>
      <w:rFonts w:ascii="Tahoma" w:hAnsi="Tahoma" w:eastAsia="Times New Roman" w:cs="Tahoma"/>
      <w:sz w:val="16"/>
      <w:szCs w:val="16"/>
      <w:lang w:eastAsia="pl-PL"/>
    </w:rPr>
  </w:style>
  <w:style w:type="character" w:styleId="Znakinumeracji">
    <w:name w:val="Znaki numeracji"/>
    <w:qFormat/>
    <w:rPr/>
  </w:style>
  <w:style w:type="character" w:styleId="WW8Num6z0">
    <w:name w:val="WW8Num6z0"/>
    <w:qFormat/>
    <w:rPr/>
  </w:style>
  <w:style w:type="character" w:styleId="WW8Num5z0">
    <w:name w:val="WW8Num5z0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WW8Num3z0">
    <w:name w:val="WW8Num3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uto" w:line="24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Normalny">
    <w:name w:val="Normalny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ny"/>
    <w:qFormat/>
    <w:pPr>
      <w:suppressAutoHyphens w:val="true"/>
    </w:pPr>
    <w:rPr>
      <w:rFonts w:ascii="Tahoma" w:hAnsi="Tahoma" w:cs="Mangal"/>
      <w:sz w:val="16"/>
      <w:szCs w:val="1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AutoHyphens w:val="false"/>
      <w:jc w:val="center"/>
    </w:pPr>
    <w:rPr>
      <w:b/>
      <w:bCs/>
    </w:rPr>
  </w:style>
  <w:style w:type="paragraph" w:styleId="Zawartoramki">
    <w:name w:val="Zawartość ramki"/>
    <w:basedOn w:val="Normal"/>
    <w:qFormat/>
    <w:pPr>
      <w:suppressAutoHyphens w:val="false"/>
    </w:pPr>
    <w:rPr/>
  </w:style>
  <w:style w:type="paragraph" w:styleId="Tekstpodstawowy2">
    <w:name w:val="Tekst podstawowy 2"/>
    <w:basedOn w:val="Normal"/>
    <w:qFormat/>
    <w:pPr>
      <w:suppressAutoHyphens w:val="false"/>
      <w:jc w:val="both"/>
    </w:pPr>
    <w:rPr>
      <w:sz w:val="22"/>
    </w:rPr>
  </w:style>
  <w:style w:type="paragraph" w:styleId="Legenda">
    <w:name w:val="Legenda"/>
    <w:basedOn w:val="Normal"/>
    <w:qFormat/>
    <w:pPr>
      <w:suppressLineNumbers/>
      <w:suppressAutoHyphens w:val="false"/>
      <w:spacing w:before="120" w:after="120"/>
    </w:pPr>
    <w:rPr>
      <w:rFonts w:cs="Arial Unicode MS"/>
      <w:i/>
      <w:iCs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left="283" w:right="0" w:firstLine="708"/>
    </w:pPr>
    <w:rPr>
      <w:i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wiat-wielun.finn.pl/" TargetMode="External"/><Relationship Id="rId3" Type="http://schemas.openxmlformats.org/officeDocument/2006/relationships/hyperlink" Target="https://powiat.wielun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7:15:00Z</dcterms:created>
  <dc:creator>DELL</dc:creator>
  <dc:description/>
  <dc:language>en-US</dc:language>
  <cp:lastModifiedBy/>
  <cp:lastPrinted>2024-06-05T13:52:00Z</cp:lastPrinted>
  <dcterms:modified xsi:type="dcterms:W3CDTF">2024-06-14T11:44:22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