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21 czerwca 202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56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t. j. Dz. U. z 2024 roku, poz. 725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19 czerwca 2024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</w:t>
      </w:r>
      <w:bookmarkStart w:id="0" w:name="_Hlk149130829"/>
      <w:r>
        <w:rPr>
          <w:rFonts w:cs="Arial"/>
          <w:sz w:val="22"/>
          <w:szCs w:val="22"/>
        </w:rPr>
        <w:t>"budowy instalacji gazowej w budynku mieszkalnym jednorodzinnym”, zlokalizowanego na działce o nr geod. 676 obręb Dąbrowa, Wieluń- obszar wiejski, inwestor: Pani Katarzyna Borkowska</w:t>
      </w:r>
      <w:r>
        <w:rPr>
          <w:sz w:val="22"/>
          <w:szCs w:val="22"/>
        </w:rPr>
        <w:t>, wraz z projektem, numer rejestru organu: 10254/2024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3-04-17T09:48:00Z</cp:lastPrinted>
  <dcterms:modified xsi:type="dcterms:W3CDTF">2024-06-21T07:03:00Z</dcterms:modified>
  <cp:revision>52</cp:revision>
  <dc:subject/>
  <dc:title>STAROSTA WIELUŃSKI</dc:title>
</cp:coreProperties>
</file>