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21 czerwca 2024 r., do tutejszego organu wpłynął wniosek (nr rej. organu: 10376/2024) zgłoszenia budowy instalacji gazowej w budynku mieszkalnym jednorodzinnym, </w:t>
        <w:br/>
        <w:t>na działce o nr ewid.: 151/2, obręb Staw, gmina Czarnożył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ichał Szewczy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06-25T06:47:00Z</dcterms:modified>
  <cp:revision>24</cp:revision>
  <dc:subject/>
  <dc:title>(WZÓR – WSZCZĘCIE POSTĘPOWANIA)</dc:title>
</cp:coreProperties>
</file>