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8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7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22/2, 222/67, 222/66, 227/13, 227/14, obręb 4, Wieluń-obszar miejski,</w: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Gmina Wieluń, plac Kazimierza Wielkiego 1, 98-300 Wielu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8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6-28T12:49:00Z</dcterms:modified>
  <cp:revision>3</cp:revision>
  <dc:subject/>
  <dc:title>(WZÓR – WSZCZĘCIE POSTĘPOWANIA)</dc:title>
</cp:coreProperties>
</file>