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lip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9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1 czerw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wewnętrznej instalacji gazowej w hali produkcyjn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69/6, obręb 18; 11/3, 16/16, 16/2,  obręb 2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Wielton S.A., ul. Rymarkiewicz 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7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7-02T07:39:00Z</dcterms:modified>
  <cp:revision>3</cp:revision>
  <dc:subject/>
  <dc:title>(WZÓR – WSZCZĘCIE POSTĘPOWANIA)</dc:title>
</cp:coreProperties>
</file>