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4 lipc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57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), Starosta Wieluński informuje, że w dniu 4 lipc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20 czerwc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kanalizacji sanitar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57/1, obręb 14, Wieluń-obszar miejski,</w:t>
      </w:r>
    </w:p>
    <w:p>
      <w:pPr>
        <w:pStyle w:val="Defaul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2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7-04T06:1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