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       Wieluń, dn. 4 lipca 2024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3.2024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4.725) Starosta Wieluński informuje o upływie terminu do wniesienia sprzeciwu w sprawie zgłoszenia z dnia 12 czerwca 2024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ewnątrz budynku mieszkalnego jednorodzin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452, obręb Niemierzyn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Małgorzata Drewicz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cp:lastPrinted>2023-05-10T08:31:00Z</cp:lastPrinted>
  <dcterms:modified xsi:type="dcterms:W3CDTF">2024-07-04T10:44:00Z</dcterms:modified>
  <cp:revision>20</cp:revision>
  <dc:subject/>
  <dc:title>Znak sprawy: AB</dc:title>
</cp:coreProperties>
</file>