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10 lipc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63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), Starosta Wieluński informuje, że w dniu 10 lipc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25 czerwc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niskoprężnej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78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/i Bożena i Marian Belk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8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7-10T11:0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