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10.07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3633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/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/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47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13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22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położona w Wieluniu przy ul. Warszawskiej 43. Nieruchomość jest zabudowana zespołem budynków o funkcji handlowej, biurowej, i magazynowej. Obszar nieruchomości jest w przeważającej części ogrodzony i utwardzon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miejscowym planem zagospodarowania przestrzennego miasta Wielunia zatwierdzonym uchwałą Nr LXXXIV/1016/23 Rady Miejskiej w Wieluniu z dnia 30.03.2023r. ogłoszonym w Dzienniku Urzędowym Województwa Łódzkiego z  2013r. poz. 3500, działka numer 143/11, 143/13, 143/14 obręb 5 miasto Wieluń, położona jest w terenach o symbolu 7U-P – tereny usług i produk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800,00 zł (słownie: siedemset sześćdziesiąt tysięcy osiemset 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21 sierpni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07-10T10:01:00Z</dcterms:modified>
  <cp:revision>35</cp:revision>
  <dc:subject/>
  <dc:title>Załącznik nr 1 do ogłoszenia Starosty Wieluńskiego z dnia 26 kwietnia 2016 r</dc:title>
</cp:coreProperties>
</file>