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WO POWIATOWE                                                         Wieluń, dn. 15 lipca 2024 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ELU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9.2024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</w:t>
        <w:br/>
        <w:t>(t.j. Dz.U.2024.725) Starosta Wieluński informuje o upływie terminu do wniesienia sprzeciwu w sprawie zgłoszenia z dnia 21 czerwca 2024 roku,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instalacji gazowej w budynku mieszkalnym jednorodzinnym”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151/2, obręb Staw, gmina Czarnożyły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. Michał Szewczyk.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2"/>
          <w:szCs w:val="22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2:00Z</dcterms:created>
  <dc:creator>dell</dc:creator>
  <dc:description/>
  <dc:language>en-US</dc:language>
  <cp:lastModifiedBy>dell</cp:lastModifiedBy>
  <cp:lastPrinted>2023-05-10T08:31:00Z</cp:lastPrinted>
  <dcterms:modified xsi:type="dcterms:W3CDTF">2024-07-15T06:27:00Z</dcterms:modified>
  <cp:revision>18</cp:revision>
  <dc:subject/>
  <dc:title>Znak sprawy: AB</dc:title>
</cp:coreProperties>
</file>