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5 lipca 2024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67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.j. Dz. U. z 2024r. poz. 725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10 lipca 2024r., do tutejszego organu wpłynęło zgłoszenie (nr rej. organu: 11649/2024) rozbudowy sieci kanalizacji sanitarnej z przyłączami kanalizacyjnymi w miejscowości Krzyworzeka, zlokalizowanej na działkach o nr ewid.: 293/4, 292/3, 294, 305/12, 305/6, 305/13, 34, 258, 307/2 i 293/3, obręb Krzyworzeka, gm. Mokrsk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Mokrsk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00:00Z</dcterms:created>
  <dc:creator>AKozłowska</dc:creator>
  <dc:description/>
  <dc:language>en-US</dc:language>
  <cp:lastModifiedBy>DELL</cp:lastModifiedBy>
  <cp:lastPrinted>2024-03-20T12:22:00Z</cp:lastPrinted>
  <dcterms:modified xsi:type="dcterms:W3CDTF">2024-07-15T12:02:00Z</dcterms:modified>
  <cp:revision>55</cp:revision>
  <dc:subject/>
  <dc:title>(WZÓR – WSZCZĘCIE POSTĘPOWANIA)</dc:title>
</cp:coreProperties>
</file>