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24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 informuje, że pismem (nr rej. organu: 12169/2024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9 lipca 2024 roku zostało wycofane zgłoszenie z dnia 21 czerwca 2024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nN 0,4kV wraz ze słupami w miejscowości Gwizdałki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6/1, 16/2, 17/1, obręb Bolków, gmina Ostrówek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8:00Z</dcterms:created>
  <dc:creator>dell</dc:creator>
  <dc:description/>
  <dc:language>en-US</dc:language>
  <cp:lastModifiedBy>dell</cp:lastModifiedBy>
  <dcterms:modified xsi:type="dcterms:W3CDTF">2024-07-24T06:39:00Z</dcterms:modified>
  <cp:revision>18</cp:revision>
  <dc:subject/>
  <dc:title>STAROSTWO POWIATOWE</dc:title>
</cp:coreProperties>
</file>