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5 lipc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72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498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Na podstawie art. 30a pkt 1</w:t>
      </w:r>
      <w:r>
        <w:rPr>
          <w:rFonts w:cs="Arial" w:ascii="Arial" w:hAnsi="Arial"/>
          <w:bCs/>
          <w:sz w:val="22"/>
          <w:szCs w:val="22"/>
        </w:rPr>
        <w:t xml:space="preserve"> ustawy z dnia 7 lipca 1994 roku - Prawo budowlane </w:t>
        <w:br/>
        <w:t xml:space="preserve">(tekst jedn.: Dz. U. z 2024 r. poz. 725),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>23 lipca 2024 r., do tutejszego organu wpłynął wniosek (nr rej. organu: 12371/2024) zgłoszenia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obót budowlanych znak: AB.6743.1.72.2024 dla inwestycji pn.: „Budowa słupowej stacji transformatorowej SN/nn, stanowiska SN/nn, linii napowietrznej SN 15 kV i nn 0,4 kV wraz z przebudową stanowisk słupowych Sn/nn w ramach zadania pn.: „Modernizacja sieci SN i nN w obrębie stacji nr 7-0295 Dębina/Młynisko””, na działkach o nr ewid.: 825/3, 825/2, 826, 437/3, 420/1, 420/2, 421, 422, obręb Młynisko I, gmina Biała. </w:t>
        <w:br/>
        <w:t>Inwestor: PGE Dystrybucja S.A. Oddział Łódź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4:00Z</dcterms:created>
  <dc:creator>AKozłowska</dc:creator>
  <dc:description/>
  <cp:keywords/>
  <dc:language>en-US</dc:language>
  <cp:lastModifiedBy>Agata</cp:lastModifiedBy>
  <cp:lastPrinted>2024-07-25T09:10:00Z</cp:lastPrinted>
  <dcterms:modified xsi:type="dcterms:W3CDTF">2024-07-25T07:10:00Z</dcterms:modified>
  <cp:revision>26</cp:revision>
  <dc:subject/>
  <dc:title>(WZÓR – WSZCZĘCIE POSTĘPOWANIA)</dc:title>
</cp:coreProperties>
</file>