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65.2024</w:t>
        <w:tab/>
        <w:tab/>
        <w:t xml:space="preserve">                                     Wieluń, dnia 25 lipc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rozbudowie sieci kanalizacji sanitarnej z przyłączami kanalizacyjnymi do granicy działki drogi gminnej”, zlokalizowanej na działkach o nr geod. 162, 464, 537, 594, 710 obręb Masłowice, Wieluń- obszar wiejski, inwestor: Gmina Wieluń, Plac Kazimierza Wielkiego 1, 98-300 Wieluń,  numer rejestru organu: 11168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3 lipca 202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7-25T09:31:00Z</cp:lastPrinted>
  <dcterms:modified xsi:type="dcterms:W3CDTF">2024-07-25T07:31:00Z</dcterms:modified>
  <cp:revision>52</cp:revision>
  <dc:subject/>
  <dc:title>Znak : AB</dc:title>
</cp:coreProperties>
</file>