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31 lip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7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a pkt. 1 ustawy z dnia 7 lipca 1994 roku – Prawo budowlane (t. j. Dz. U. z 2024 roku, poz. 725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 dniu 26 lipc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przebudowy instalacji </w:t>
      </w:r>
      <w:bookmarkStart w:id="0" w:name="_Hlk173325059"/>
      <w:r>
        <w:rPr>
          <w:rFonts w:cs="Arial"/>
          <w:sz w:val="22"/>
          <w:szCs w:val="22"/>
        </w:rPr>
        <w:t>gazowej w budynku mieszkalnym jednorodzinnym z częścią gospodarczą</w:t>
      </w:r>
      <w:bookmarkEnd w:id="0"/>
      <w:r>
        <w:rPr>
          <w:rFonts w:cs="Arial"/>
          <w:sz w:val="22"/>
          <w:szCs w:val="22"/>
        </w:rPr>
        <w:t>”, zlokalizowanego na działce o nr geod. 1058/6 obręb Ruda, Wieluń- obszar wiejski, inwestor: Fundacja Świętego Józefa, Ruda, ul. Częstochowska 13B, 98-300 Wieluń wraz z projektem, numer rejestru organu: 12614/2024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/>
          <w:sz w:val="22"/>
          <w:szCs w:val="22"/>
        </w:rPr>
        <w:t>W dniu 31 lipca 2024 roku pełnomocnik inwestora sprecyzował nazwę wniosku, wskazując, iż poprawna nazwa zamierzenia brzmi: „budowa instalacji</w:t>
      </w:r>
      <w:r>
        <w:rPr/>
        <w:t xml:space="preserve"> </w:t>
      </w:r>
      <w:r>
        <w:rPr>
          <w:rFonts w:cs="Arial"/>
          <w:sz w:val="22"/>
          <w:szCs w:val="22"/>
        </w:rPr>
        <w:t>gazowej w budynku mieszkalnym jednorodzinnym z częścią gospodarczą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7-31T13:28:00Z</cp:lastPrinted>
  <dcterms:modified xsi:type="dcterms:W3CDTF">2024-07-31T11:30:00Z</dcterms:modified>
  <cp:revision>57</cp:revision>
  <dc:subject/>
  <dc:title>STAROSTA WIELUŃSKI</dc:title>
</cp:coreProperties>
</file>