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01.08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3098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25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w Wieluniu przy ul. Traugutta 53. Nieruchomość jest zabudowana zespołem budynków o funkcji biurowej, handlowo – usługowej i magazynowej. Obszar nieruchomości w całości ogrodzony i w znacznej części utwardzony. Nieruchomość uzbrojona w sieć energetyczną, wodociągową, kanalizacyjną, ciepłowniczą, gazową i telekomunikacyj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Obwieszczeniem Rady Miejskiej w Wieluniu z dnia 16.12.02r.w spr. ogłoszenia tekstu jednolitego uchwały Nr IX/93/11 Rady Miejskiej w Wieluniu z dnia 21 czerwca 2011r.w sprawie uchwalenia miejscowego planu zagospodarowania przestrzennego miasta Wielunia ogłoszonego w Dzienniku Urzędowym Województwa Łódzkiego z 2023r., poz. 761, działka numer 172 obręb 6 miasto Wieluń, położona jest w terenach o symbolu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0.P-U –  teren zabudowy przemysłowo - usług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200,00 zł (słownie: czterysta trzydzieści trzy tysiące dwieście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12 wrześni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07-26T08:28:00Z</dcterms:modified>
  <cp:revision>35</cp:revision>
  <dc:subject/>
  <dc:title>Załącznik nr 1 do ogłoszenia Starosty Wieluńskiego z dnia 26 kwietnia 2016 r</dc:title>
</cp:coreProperties>
</file>