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 sierpnia 202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wykazu nieruchomości przeznaczonej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bezprzetargowym na rzecz użytkownika wieczyst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t.j. Dz. U. z 2023 r., poz. 344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bezprzetargowym, w oparciu o art. 198g w/w ustawy nieruchomość stanowiącą własność Skarbu Państwa położoną w Wieluniu, w obrębie 6, oznaczoną w ewidencji gruntów jako działka 172 o powierzchni 4,1525 ha, opisaną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4-07-25T12:01:00Z</dcterms:modified>
  <cp:revision>19</cp:revision>
  <dc:subject/>
  <dc:title>O G Ł O S Z E N I E</dc:title>
</cp:coreProperties>
</file>