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ogłoszenia Starosty Wieluńskiego z dnia 01.08.2024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YKAZ NIERUCHOMOŚCI PRZEZNACZONYCH DO ZBYCIA</w:t>
      </w:r>
      <w:r>
        <w:rPr/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800"/>
        <w:gridCol w:w="2520"/>
        <w:gridCol w:w="1980"/>
        <w:gridCol w:w="2160"/>
        <w:gridCol w:w="2520"/>
      </w:tblGrid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znaczenie nieruchomośc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położeni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sięgi 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nieruchomości w miejscowym planie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b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Wielu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SR1W/00007784/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44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28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16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28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ołożona w Wieluniu przy ul. Staszica 49. Nieruchomość jest zabudowana budynkiem dworca autobusowego. Przeważająca część terenu utwardzona i użytkowana, jako plac manewrowy wraz ze stanowiskami autobusowymi. Obszar nieruchomości jest nieogrodzony, w znacznej części utwardzony. Nieruchomość uzbrojona w sieć energetyczną, wodociągową, kanalizacyjną, ciepłowniczą i telekomunikacyjn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Uchwałą Rady Miejskiej w Wieluniu nr XVII/267/19 z dnia 17 października 2019r. w spr. Uchwalenia miejscowego planu zagospodarowania przestrzennego ogłoszona w Dzienniku Urzędowym Woj. Łódzkiego 7 listopada 2019r. poz. 5912 działka numer 121/4, 121/5, 121/6, 121/8 obręb 8 miasto Wieluń, położona jest w terenach o symbolu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KS, 6KDD –  teren urządzeń obsługi komunikacji publicznej oraz teren dróg i ciągów publicznych - droga dojazdowa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bezprzetargowy – sprzedaż na rzecz użytkownika wieczystego – na podstawie art. 198g  ustawy z dnia 21.08.1997r. o gospodarce nieruchomościami (t.j. Dz. U. z 2023r. poz. 344 ze z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000,00 zł (słownie: dwieście sześć tysięcy 00/10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przypadku wniesienia jednorazowej opłaty z tytułu sprzedaży zgodnie z art. 198h ust.1 ustawy z dnia 21 sierpnia 1997r. o gospodarce nieruchomościami (t.j. Dz. U. z 2023r. poz. 344 ze zm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nastąpi w trybie bezprzetargowym na rzecz użytkownika wieczyst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wca pokrywa koszt zawarcia aktu notarialnego oraz koszty sąd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, którym przysługuje pierwszeństwo w nabyciu na podst. art. 34 ust. 1 pkt 1 i 2 ustawy z dn. 21sierpnia 1997 r. o gospodarce nieruchomościami, mogą w terminie do dnia 12 września 2024r. złożyć wniosek o nabycie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e podatku od towarów i usług nastąpi przed podpisaniem aktu notarialnego zgodnie z obowiązującym w tym dniu stanem prawny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5:00Z</dcterms:created>
  <dc:creator>JKaluziak</dc:creator>
  <dc:description/>
  <cp:keywords/>
  <dc:language>en-US</dc:language>
  <cp:lastModifiedBy>admin</cp:lastModifiedBy>
  <cp:lastPrinted>2021-03-05T12:20:00Z</cp:lastPrinted>
  <dcterms:modified xsi:type="dcterms:W3CDTF">2024-07-26T12:43:00Z</dcterms:modified>
  <cp:revision>37</cp:revision>
  <dc:subject/>
  <dc:title>Załącznik nr 1 do ogłoszenia Starosty Wieluńskiego z dnia 26 kwietnia 2016 r</dc:title>
</cp:coreProperties>
</file>