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5 sierpni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7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 sierpnia 2024 r.,  do tutejszego organu wpłynął wniosek (nr rej. organu: 13030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</w:t>
        <w:br/>
        <w:t>i przebudowa sieci wodociągowej z przyłączami ul. Targowa i sieci wodociągowej tłocznej</w:t>
        <w:br/>
        <w:t>ul. Jaśminowa w Skomlinie”</w:t>
      </w:r>
      <w:r>
        <w:rPr>
          <w:rFonts w:cs="Arial" w:ascii="Arial" w:hAnsi="Arial"/>
          <w:sz w:val="22"/>
          <w:szCs w:val="22"/>
        </w:rPr>
        <w:t xml:space="preserve">, zlokalizowanej na działkach o nr ewid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569/1, 1567/2, 2536, 2310, 2309/1, 2308, 1586, 2189, 1566, 2188/2, 1548/1, 2188/1, 2187, 1584, 1582, 1546/3, 1581, 1528/4, 1575, 1528/1, 1572, 2309/2,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</w:t>
        <w:br/>
        <w:t xml:space="preserve">Gmina Skomlin,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ichalina Kubisiak, nr tel. 43 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4-08-05T11:26:00Z</dcterms:modified>
  <cp:revision>9</cp:revision>
  <dc:subject/>
  <dc:title>(WZÓR – WSZCZĘCIE POSTĘPOWANIA)</dc:title>
</cp:coreProperties>
</file>