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68.2024</w:t>
        <w:tab/>
        <w:tab/>
        <w:tab/>
        <w:t xml:space="preserve">                         Wieluń, dn</w:t>
      </w:r>
      <w:r>
        <w:rPr>
          <w:rFonts w:cs="Arial" w:ascii="Arial" w:hAnsi="Arial"/>
          <w:color w:val="000000"/>
          <w:sz w:val="20"/>
          <w:szCs w:val="20"/>
        </w:rPr>
        <w:t>. 06 sierpnia 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t.j. Dz. U. </w:t>
        <w:br/>
        <w:t xml:space="preserve">z 2024 roku poz. 725 ze zm.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06 sierpnia 2024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„Budowa wewnętrznej instalacji gazu dla budynku mieszkalnego jednorodzinnego”, zlokalizowanego na działce o nr ewid.: 135/9, obręb Walków, gmina Osja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Pani Krystyna Maniec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4-08-06T06:55:00Z</dcterms:modified>
  <cp:revision>14</cp:revision>
  <dc:subject/>
  <dc:title>STAROSTA WIELUŃSKI</dc:title>
</cp:coreProperties>
</file>