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06 sierp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78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02 sierp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budowy wewnętrznej instalacji gazu wraz z instalacją zbiornikową na gaz płynny- zbiornik podziemny 4850l dla budynku mieszkalnego jednorodzinnego”, zlokalizowanego na działce o nr geod. 94 obręb Kadłub, Wieluń- obszar wiejski, inwestor: Pani Agnieszka Wyrębak, wraz z projektem, numer rejestru organu: 13023/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8-06T07:18:00Z</dcterms:modified>
  <cp:revision>54</cp:revision>
  <dc:subject/>
  <dc:title>STAROSTA WIELUŃSKI</dc:title>
</cp:coreProperties>
</file>