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7 sierpnia 2024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69.2024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Na podstawie art. 30a pkt 3 ustawy z dnia 7 lipca 1994 roku – Prawo budowlane             (t.j. Dz.U.2024.725) Starosta Wieluński informuje, o upływie terminu do wniesienia sprzeciwu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</w:rPr>
        <w:t>16 lipca 2024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instalacji gazowej w budynku mieszkalnym jednorodzinn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145, obręb 13, Wieluń-obszar miejski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ani Elwira Pilich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38:00Z</dcterms:created>
  <dc:creator>AB61</dc:creator>
  <dc:description/>
  <cp:keywords/>
  <dc:language>en-US</dc:language>
  <cp:lastModifiedBy>Patrycja Ś.</cp:lastModifiedBy>
  <cp:lastPrinted>2024-08-07T08:38:00Z</cp:lastPrinted>
  <dcterms:modified xsi:type="dcterms:W3CDTF">2024-08-07T06:44:00Z</dcterms:modified>
  <cp:revision>5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