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sierp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 sierpnia 2024r., do tutejszego organu wpłynęło zgłoszenie (nr rej. organu: 12940/2024) budowy instalacji gazowej wraz ze zbiornikiem naziemnym, zlokalizowanej na działce nr ewid.: 549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Halina Żuber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8-07T14:53:00Z</cp:lastPrinted>
  <dcterms:modified xsi:type="dcterms:W3CDTF">2024-08-07T12:53:00Z</dcterms:modified>
  <cp:revision>52</cp:revision>
  <dc:subject/>
  <dc:title>(WZÓR – WSZCZĘCIE POSTĘPOWANIA)</dc:title>
</cp:coreProperties>
</file>