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0"/>
        </w:rPr>
        <w:t>Wieluń, dn. 7 sierpnia 2024 r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nak sprawy: AB.6743.1.76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Cs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Dz. U. 2023 r. poz. 725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2 sierpnia 2024 r.,  do tutejszego organu wpłynął wniosek (nr rej. organu: 13021/2024) zgłoszenia robót budowlanych niewymagających pozwolenia na budowę </w:t>
      </w:r>
      <w:r>
        <w:rPr>
          <w:rFonts w:cs="Arial" w:ascii="Arial" w:hAnsi="Arial"/>
          <w:sz w:val="22"/>
          <w:szCs w:val="22"/>
        </w:rPr>
        <w:t>wraz z projektem zagospodarowania terenu i projektem architektoniczno – budowlanym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dla i</w:t>
      </w:r>
      <w:r>
        <w:rPr>
          <w:rFonts w:cs="Arial" w:ascii="Arial" w:hAnsi="Arial"/>
          <w:sz w:val="22"/>
          <w:szCs w:val="22"/>
        </w:rPr>
        <w:t>nwestycji pn: „budowa doziemnej</w:t>
        <w:br/>
        <w:t>i wewnętrznej instalacji gazu dla budynku mieszkalnego jednorodzinnego”, zlokalizowanego na działce o nr ewid.: 2505, obręb Wierzchlas, gmina Wierzchlas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. Inwestor:</w:t>
        <w:br/>
        <w:t>Pani Wioleta Pyrk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3z0">
    <w:name w:val="WW8Num3z0"/>
    <w:qFormat/>
    <w:rPr>
      <w:rFonts w:ascii="OpenSymbol;Segoe UI Symbol" w:hAnsi="OpenSymbol;Segoe UI 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18:00Z</dcterms:created>
  <dc:creator>AKozłowska</dc:creator>
  <dc:description/>
  <cp:keywords/>
  <dc:language>en-US</dc:language>
  <cp:lastModifiedBy>Patrycja Ś.</cp:lastModifiedBy>
  <cp:lastPrinted>2024-03-01T11:31:00Z</cp:lastPrinted>
  <dcterms:modified xsi:type="dcterms:W3CDTF">2024-08-07T13:27:00Z</dcterms:modified>
  <cp:revision>15</cp:revision>
  <dc:subject/>
  <dc:title>(WZÓR – WSZCZĘCIE POSTĘPOWANIA)</dc:title>
</cp:coreProperties>
</file>