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2 sierpni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82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Dz. U. z 2024 roku, poz. 725 ze zm.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9 sierpni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 xml:space="preserve">"budowy sieci wodociągowej”, zlokalizowanej na działkach o nr geod. 174, 57/3, 57/4, 178/2, 161/5, 218 obręb Urbanice, Wieluń-obszar wiejski, inwestor: Gmina Wieluń, Plac Kazimierza Wielkiego 1, 98-300 Wieluń, </w:t>
      </w:r>
      <w:r>
        <w:rPr>
          <w:sz w:val="22"/>
          <w:szCs w:val="22"/>
        </w:rPr>
        <w:t>wraz z projektem, numer rejestru organu: 13468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8-12T13:09:00Z</dcterms:modified>
  <cp:revision>46</cp:revision>
  <dc:subject/>
  <dc:title>STAROSTA WIELUŃSKI</dc:title>
</cp:coreProperties>
</file>