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2.2024</w:t>
        <w:tab/>
        <w:tab/>
        <w:tab/>
        <w:t xml:space="preserve">                         Wieluń, dn</w:t>
      </w:r>
      <w:r>
        <w:rPr>
          <w:rFonts w:cs="Arial" w:ascii="Arial" w:hAnsi="Arial"/>
          <w:color w:val="000000"/>
          <w:sz w:val="20"/>
          <w:szCs w:val="20"/>
        </w:rPr>
        <w:t>. 14 sierpni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t.j. Dz. U. </w:t>
        <w:br/>
        <w:t xml:space="preserve">z 2024 roku poz. 725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14 sierpnia 2024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Budowa słupowej stacji transformatorowej SN/nn, stanowiska SN/nn, linii napowietrznej SN 15 kV i nn 0,4 kV wraz z przebudową stanowisk słupowych Sn/nn w ramach zadania pn.: „Modernizacja sieci SN i nN </w:t>
        <w:br/>
        <w:t xml:space="preserve">w obrębie stacji nr 7-0295 Dębina/Młynisko””, na działkach o nr ewid.: 825/3, 825/2, 826, 437/3, 420/1, 420/2, 421, 422, obręb Młynisko I, gmina Biał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 PGE Dystrybucja S.A. Oddział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4-08-13T12:21:00Z</dcterms:modified>
  <cp:revision>15</cp:revision>
  <dc:subject/>
  <dc:title>STAROSTA WIELUŃSKI</dc:title>
</cp:coreProperties>
</file>