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najm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łożonych na terenie miasta Wielu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1586"/>
        <w:gridCol w:w="1620"/>
        <w:gridCol w:w="1800"/>
        <w:gridCol w:w="1584"/>
        <w:gridCol w:w="1620"/>
        <w:gridCol w:w="3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ewidencyjn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nieruchomośc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czyn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ę o oddaniu w dzierżaw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W/00043866/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rębie 8 w mieście Wielu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ryczałtowa płatna do 15 dnia każdego miesiąca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rzeznaczona do oddania w najem na okres 3 lat, z przeznaczeniem na cele biurowe i spotkania integracyjn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0:00Z</dcterms:created>
  <dc:creator>PC</dc:creator>
  <dc:description/>
  <cp:keywords/>
  <dc:language>en-US</dc:language>
  <cp:lastModifiedBy>DELL</cp:lastModifiedBy>
  <dcterms:modified xsi:type="dcterms:W3CDTF">2024-08-14T09:58:00Z</dcterms:modified>
  <cp:revision>10</cp:revision>
  <dc:subject/>
  <dc:title>WYKAZ</dc:title>
</cp:coreProperties>
</file>