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54.2024</w:t>
        <w:tab/>
        <w:tab/>
        <w:t xml:space="preserve">                                   Wieluń, dnia 24 lipca 2024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NIESIENIU SPRZECIWU, O KTÓRYM MOWA W ART. 30 UST. 6 USTAWY – PRAWO BUDOWLANE– INFORMACJA WNIESIENIU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2 ustawy z dnia 07 lipca 1994 roku – Prawo budowlane (Dz. U. z 2024 roku, poz. 725 ze zm.) Starosta Wieluński informuje, że decyzją nr 359/2024 z dnia 24 lipca 2024 roku wniósł sprzeciw w sprawie robót budowlanych polegających na budowie wewnętrznej instalacji gazu w budynku mieszkalnym jednorodzinnym wraz z odcinkiem zewnętrznym, zlokalizowanej na działce o nr geod. 588/4 obręb Gaszyn, Wieluń-obszar wiejski: Pani Kamila Mago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11 czerwca 2024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cp:keywords/>
  <dc:language>en-US</dc:language>
  <cp:lastModifiedBy>Patrycja Ś.</cp:lastModifiedBy>
  <cp:lastPrinted>2021-12-16T12:35:00Z</cp:lastPrinted>
  <dcterms:modified xsi:type="dcterms:W3CDTF">2024-08-19T08:43:00Z</dcterms:modified>
  <cp:revision>56</cp:revision>
  <dc:subject/>
  <dc:title>Znak : AB</dc:title>
</cp:coreProperties>
</file>