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19 sierpnia 2024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7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t.j. Dz. U. z 2024r. poz. 725 ze zm.) Starosta Wieluński informuje, że w dniu 14 lipca 2024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ie systemu oczyszczania ścieków w gminie Mokrsko etap IV Ożarów (budowa sieci kanalizacji sanitarnej)”, zlokalizowanego na działkach nr ewid.: 413, 417, 419, 420, 421, 422, 424, 425, 426, 428, 429, 430, 431, 432, 433/2, 435, 436, 438, 439, 464, 465/1, 466, 440/4, 283, 214, 480/1, 329, 879, 461, 296, 463, 235/2, 298, 467, 468, 469, 470, 471, 472, 473, 474/1, 475, 477, 479, 377, 378, 379, 381, 384/2, 384/1, 383, 385, 386, 387, 388, 389/1, 390, 391, 392/1, 393, 395, 396/2, 397, 311, 312, 313, 314, 315, 316/2, 317/1, 318/2, 321/2, 322, 323, 324, 325, 327, 331/1, 332, 333, 237, 238, 239/2, 240, 241, 243, 334, 335, 338, 341, 344, 346, 351, 349, 353, 714/9, 661, 632, 309, 482, 627/3, 883, 310, 396/1, 47/3, obręb Ożarów gm. Mokrsk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3-03-09T08:23:00Z</cp:lastPrinted>
  <dcterms:modified xsi:type="dcterms:W3CDTF">2024-08-19T12:41:00Z</dcterms:modified>
  <cp:revision>30</cp:revision>
  <dc:subject/>
  <dc:title>(WZÓR – WSZCZĘCIE POSTĘPOWANIA)</dc:title>
</cp:coreProperties>
</file>