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73.2024</w:t>
        <w:tab/>
        <w:tab/>
        <w:t xml:space="preserve">                                     Wieluń, dnia 20.08.2024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t. j. Dz. U. z 2024 roku, poz. 725 ze zm.) Starosta Wieluński informuje o upływie terminu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budowa instalacji gazowej w budynku mieszkalnym jednorodzinnym z częścią gospodarczą”, zlokalizowanego na działce o nr geod. 1058/6 obręb Ruda, Wieluń- obszar wiejski, inwestor: Fundacja Świętego Józefa, Ruda, ul. Częstochowska 13B, 98-300 Wieluń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26.07.2024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4-07-25T09:31:00Z</cp:lastPrinted>
  <dcterms:modified xsi:type="dcterms:W3CDTF">2024-08-20T10:59:00Z</dcterms:modified>
  <cp:revision>54</cp:revision>
  <dc:subject/>
  <dc:title>Znak : AB</dc:title>
</cp:coreProperties>
</file>