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3 sierp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1 sierp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wewnętrznej instalacji gazu wraz z instalacją zbiornikową na gaz płynny- zbiornik podziemny 2700l do budynku mieszkalnego jednorodzinnego”, zlokalizowanego na działce o nr geod. 1000/2 obręb Kurów, Wieluń- obszar wiejski, inwestor: Pani Urszula Kanicka</w:t>
      </w:r>
      <w:r>
        <w:rPr>
          <w:sz w:val="22"/>
          <w:szCs w:val="22"/>
        </w:rPr>
        <w:t>, wraz z projektem, numer rejestru organu: 13937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08-23T08:13:00Z</dcterms:modified>
  <cp:revision>54</cp:revision>
  <dc:subject/>
  <dc:title>STAROSTA WIELUŃSKI</dc:title>
</cp:coreProperties>
</file>