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78.2024</w:t>
        <w:tab/>
        <w:tab/>
        <w:t xml:space="preserve">                                     Wieluń, dnia 27.08.2024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t. j. Dz. U. z 2024 roku, poz. 725 ze zm.) Starosta Wieluński informuje o upływie terminu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budowy wewnętrznej instalacji gazu wraz z instalacją zbiornikową na gaz płynny- zbiornik podziemny 4850l dla budynku mieszkalnego jednorodzinnego”, zlokalizowanego na działce o nr geod. 94 obręb Kadłub, Wieluń- obszar wiejski, inwestor: Pani Agnieszka Wyrębak, numer rejestru organu: 13023/2024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02.08.2024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4-07-25T09:31:00Z</cp:lastPrinted>
  <dcterms:modified xsi:type="dcterms:W3CDTF">2024-08-27T07:28:00Z</dcterms:modified>
  <cp:revision>56</cp:revision>
  <dc:subject/>
  <dc:title>Znak : AB</dc:title>
</cp:coreProperties>
</file>