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8 sierp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0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6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2, obręb 11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Roma Sobiera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7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08-28T06:30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