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8 sierp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9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6 sierp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5/2, obręb 2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Aleksandra Domagał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4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4-08-28T06:3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