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30 sierpni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8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4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 sierpnia 2024r.,  do tutejszego organu wpłynął wniosek (nr rej. organu: 14312/2024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linii</w:t>
        <w:br/>
        <w:t>kablowej nN, obiekt kat. XXVI wraz ze złączami kablowo – pomiarowymi dla przyłączenia budynków rekreacji indywidualnej”, zlokalizowanej na działkach o nr ewid.: 941, 942, 1018/2, 948/1, 951/1, 955, 956/2, 956/1, obręb Załęcze Wielkie, gmina Pątnów oraz na działkach</w:t>
        <w:br/>
        <w:t>o nr wid.: 267/1, 296, 245/1, 245/2, obręb Załęcze Małe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</w:t>
        <w:br/>
        <w:t>PGE Dystrybucja S.A., ul. Tuwima 58, 90 – 021 Łód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4-03-01T11:31:00Z</cp:lastPrinted>
  <dcterms:modified xsi:type="dcterms:W3CDTF">2024-08-30T08:12:00Z</dcterms:modified>
  <cp:revision>17</cp:revision>
  <dc:subject/>
  <dc:title>(WZÓR – WSZCZĘCIE POSTĘPOWANIA)</dc:title>
</cp:coreProperties>
</file>