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 wrześ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9 sierp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sieci cieplnej wysokotemperaturowej osiedlowej z przyłączami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 działkach o nr ewid.: 444, 79/7, 79/8, 79/9, 448, 449, 450, 451/2, 460, 461, 452, 454, 458, 457, obręb 9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westor: Energetyka Cieplna sp. z o.o., ul. Ciepłownicza 2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7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09-02T06:50:00Z</dcterms:modified>
  <cp:revision>3</cp:revision>
  <dc:subject/>
  <dc:title>(WZÓR – WSZCZĘCIE POSTĘPOWANIA)</dc:title>
</cp:coreProperties>
</file>