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TAROSTA WIELUŃSKI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82.2024</w:t>
        <w:tab/>
        <w:tab/>
        <w:t xml:space="preserve">                                     Wieluń, dnia 02.09.2024 roku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0a pkt. 3 ustawy z dnia 07 lipca 1994 roku – Prawo budowlane (t. j. Dz. U. z 2024 roku, poz. 725 ze zm.) Starosta Wieluński informuje o upływie terminu o braku podstaw do wniesienia sprzeciwu w sprawie zgłoszenia robót budowlanych dotyczących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"budowy sieci wodociągowej”, zlokalizowanej na działkach o nr geod. 174, 57/3, 57/4, 178/2, 161/5, 218 obręb Urbanice, Wieluń-obszar wiejski, inwestor: Gmina Wieluń, Plac Kazimierza Wielkiego 1, 98-300 Wieluń, numer rejestru organu: 13468/2024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09.08.2024 ro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qFormat/>
    <w:rPr>
      <w:rFonts w:cs="Arial"/>
      <w:b/>
      <w:bCs/>
      <w:lang w:val="en-US" w:bidi="ar-SA"/>
    </w:rPr>
  </w:style>
  <w:style w:type="character" w:styleId="BodyTextIndentChar">
    <w:name w:val="Body Text Indent Char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4:00Z</dcterms:created>
  <dc:creator>ALuboinski</dc:creator>
  <dc:description/>
  <cp:keywords/>
  <dc:language>en-US</dc:language>
  <cp:lastModifiedBy>Patrycja Ś.</cp:lastModifiedBy>
  <cp:lastPrinted>2024-07-25T09:31:00Z</cp:lastPrinted>
  <dcterms:modified xsi:type="dcterms:W3CDTF">2024-09-02T06:44:00Z</dcterms:modified>
  <cp:revision>57</cp:revision>
  <dc:subject/>
  <dc:title>Znak : AB</dc:title>
</cp:coreProperties>
</file>