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3 września 2024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8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U. z 2024r. poz. 725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9 sierpnia 2024r., do tutejszego organu wpłynęło zgłoszenie (nr rej. organu: 14390/2024) budowy instalacji zbiornikowej na gaz płynny z pojedynczym podziemnym zbiornikiem gazu o pojemności V=2700, przyłączem gazowym i wewnętrzną instalacją gazową w użytkowanym budynku mieszkalnym, zlokalizowanej na działce nr ewid.: 288, obręb Krzyworzeka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Sabina Chudec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4-09-03T11:46:00Z</cp:lastPrinted>
  <dcterms:modified xsi:type="dcterms:W3CDTF">2024-09-03T09:46:00Z</dcterms:modified>
  <cp:revision>53</cp:revision>
  <dc:subject/>
  <dc:title>(WZÓR – WSZCZĘCIE POSTĘPOWANIA)</dc:title>
</cp:coreProperties>
</file>