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wrześ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0 sierpnia 2024r., do tutejszego organu wpłynęło zgłoszenie (nr rej. organu: 14493/2024) budowy wewnętrznej instalacji gazu wraz z instalacją zbiornikową na gaz płynny – zbiornik naziemny 2700L dla budynku mieszkalnego jednorodzinnego, zlokalizowanej na działce nr ewid.: 129/1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Andrzej Kamien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6-24T10:14:00Z</cp:lastPrinted>
  <dcterms:modified xsi:type="dcterms:W3CDTF">2024-09-03T09:39:00Z</dcterms:modified>
  <cp:revision>52</cp:revision>
  <dc:subject/>
  <dc:title>(WZÓR – WSZCZĘCIE POSTĘPOWANIA)</dc:title>
</cp:coreProperties>
</file>