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3 września 2024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67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UPŁYWIE TERMINU, O KTÓRYM MOWA W ART. 30 UST. 5 USTAWY – PRAWO BUDOWLA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t.j. Dz. U. z 2024r. poz. 725 ze zm.) Starosta Wieluński informuje, że w dniu 27 sierpnia 2024r. upłynął termin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Budowie sieci kanalizacji sanitarnej z przyłączami kanalizacyjnymi w miejscowości Krzyworzeka” (w wyniku poprawek projektanta nazwa uległa zmianie z ”</w:t>
      </w:r>
      <w:r>
        <w:rPr>
          <w:rFonts w:cs="Arial" w:ascii="Arial" w:hAnsi="Arial"/>
          <w:bCs/>
          <w:sz w:val="22"/>
          <w:szCs w:val="22"/>
        </w:rPr>
        <w:t>Roz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a sieci kanalizacji sanitarnej z przyłączami kanalizacyjnymi w miejscowości Krzyworzeka</w:t>
      </w:r>
      <w:r>
        <w:rPr>
          <w:rFonts w:cs="Arial" w:ascii="Arial" w:hAnsi="Arial"/>
          <w:sz w:val="22"/>
          <w:szCs w:val="22"/>
        </w:rPr>
        <w:t xml:space="preserve">”), zlokalizowanej na działkach o nr geod.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93/4, 292/3, 294, 305/12, 305/6, 305/13, 34, 258, 307/2 i 293/3, obręb Krzyworzeka, gm. Mokrsko</w:t>
      </w:r>
      <w:r>
        <w:rPr>
          <w:rFonts w:cs="Arial" w:ascii="Arial" w:hAnsi="Arial"/>
          <w:bCs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4-09-03T13:19:00Z</cp:lastPrinted>
  <dcterms:modified xsi:type="dcterms:W3CDTF">2024-09-03T11:20:00Z</dcterms:modified>
  <cp:revision>30</cp:revision>
  <dc:subject/>
  <dc:title>(WZÓR – WSZCZĘCIE POSTĘPOWANIA)</dc:title>
</cp:coreProperties>
</file>