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3.2024</w:t>
        <w:tab/>
        <w:tab/>
        <w:t xml:space="preserve">                                   Wieluń, dnia 6 wrześ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"budowy wewnętrznej instalacji gazu w budynku mieszkalnym jednorodzinnym wraz z odcinkiem zewnętrznym”, zlokalizowanego na działce o nr geod. 588/4 obręb Gaszyn, Wieluń- obszar wiejski, inwestor: Pani Kamila Magot, numer rejestru organu: 13691/2024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4.08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DELL</cp:lastModifiedBy>
  <cp:lastPrinted>2024-07-25T09:31:00Z</cp:lastPrinted>
  <dcterms:modified xsi:type="dcterms:W3CDTF">2024-09-06T07:25:00Z</dcterms:modified>
  <cp:revision>56</cp:revision>
  <dc:subject/>
  <dc:title>Znak : AB</dc:title>
</cp:coreProperties>
</file>