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ieluń, dnia  9  wrześ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40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PRZETARG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23 ust. 1 pkt 7 w związku z art. 37 ust. 1 ustawy z dnia 21 sierpnia 1997 r. o gospodarce nieruchomościami (t.j. Dz. U. z 2024r. poz. 1145 ze zm.) oraz Zarządzenia nr 133/2024 Wojewody Łódzkiego z dnia 25 czerwca 2024r. w sprawie zbycia w drodze przetargu ustnego nieograniczonego nieruchomości Skarbu Państwa, położonej w mieście Wieluń w obrębie 12, oznaczonej w ewidencji gruntów jako działka nr 228 o pow. 0,0301 ha, Starosta Wielu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ustny nieograniczony na sprzeda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nej nieruchomości stanowiącej własność Skarbu Państwa, położonej w obrębie ewidencyjnym 12 miasto Wieluń, oznaczonej w ewidencji gruntów jako działka numer 228 o pow. 0,0301 ha, dla której w Sądzie Rejonowym w Wieluniu V Wydziale Ksiąg Wieczystych prowadzona jest księga wieczysta KW Nr SR1W/00030346/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ka numer 228 o pow. 0,0301 ha jest zabudowana budynkiem mieszkalnym jednorodzinnym w zabudowie bliźniaczej. Nieruchomość nie posiada wykonanych przyłączy sieci infrastruktury technicznej. Istnieje możliwość podłączenia do sieci wodociągowej, kanalizacji sanitarnej, energetycznej oraz gazowej. Budynek mieszkalny: jednorodzinny, murowany, w zabudowie bliźniaczej, zrealizowany systemem gospodarczym, murowany, w pełni podpiwniczony, dwukondygnacyjny, dostosowany do potrzeb rodziny sześcioosobowej. Budynek wybudowany w latach osiemdziesiątych, nigdy nie był użytkowany ani wykończony. Dach o drewnianej konstrukcji więźby, kryty blachą. Pokrycie dachu oraz orynnowanie wymaga wymiany. Mury z cegły, nieocieplane z zewnątrz nie otynkowane. Brak stolarki okiennej i drzwiowej, otwory okienne i drzwiowe niezabezpieczone. Pomieszczenia wymagające kapitalnego remontu, nienadające się aktualnie do zamieszkania. Dom ma wbudowany garaż dostępny z poziomu ulicy, znajdujący się w części piwnicznej budyn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abudowy budynku to 110,7 m², powierzchnia użytkowa to 109,3 m²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Uchwałą nr IX/93/11 z dnia 21 czerwca 2011r. w sprawie uchwalenia miejscowego planu zagospodarowania przestrzennego miasta Wieluń, ogłoszonego w Dzienniku Urzędowym Województwa Łódzkiego z 2023r. poz. 761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 numer 228 obręb 12 miasto Wieluń położona jest w terenie o symbolu M.14.MN2 – zabudowa mieszkaniowa jednorodzinna jako podstawowe przeznaczenie terenu, usługi jako dopuszczalne przeznaczenie tere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la przedmiotowej działki nie ma zastosowania art. 36 i 37 ustawy o planowaniu i zagospodarowaniu przestrzennym (nie obowiązuje opłata planistyczn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la w/w działki nie została podjęta uchwała, w oparciu o ustawę z dnia 9 października 2015r. o rewitalizacji (t.j. Dz. U. z 2024r. poz. 278) – nie wyznaczono obszaru zdegradowanego i obszaru rewit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wywoławcza nieruchomości wynosi 300.000,00 zł </w:t>
      </w:r>
      <w:r>
        <w:rPr>
          <w:rFonts w:cs="Arial" w:ascii="Arial" w:hAnsi="Arial"/>
          <w:sz w:val="22"/>
          <w:szCs w:val="22"/>
        </w:rPr>
        <w:t xml:space="preserve">(słownie: trzysta tysięcy złotych) </w:t>
      </w:r>
      <w:r>
        <w:rPr>
          <w:rFonts w:cs="Arial" w:ascii="Arial" w:hAnsi="Arial"/>
          <w:b/>
          <w:sz w:val="22"/>
          <w:szCs w:val="22"/>
        </w:rPr>
        <w:t>plus podatek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targ zostanie przeprowadzony </w:t>
      </w:r>
      <w:r>
        <w:rPr>
          <w:rFonts w:cs="Arial" w:ascii="Arial" w:hAnsi="Arial"/>
          <w:b/>
          <w:sz w:val="22"/>
          <w:szCs w:val="22"/>
          <w:u w:val="single"/>
        </w:rPr>
        <w:t xml:space="preserve">w dniu 22 października 2024 r. o godz. 10;00 </w:t>
      </w:r>
      <w:r>
        <w:rPr>
          <w:rFonts w:cs="Arial" w:ascii="Arial" w:hAnsi="Arial"/>
          <w:b/>
          <w:sz w:val="22"/>
          <w:szCs w:val="22"/>
        </w:rPr>
        <w:t>w siedzibie Starostwa Powiatowego w Wieluniu, Plac Kazimierza Wielkiego 2 (pokój nr 12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em udziału w przetargu je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▪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łożenie komisji przetargowej dowodu wniesienia wadium przez uczestnika przetarg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▪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iste stawiennictwo w dniu przetargu z dowodem tożsam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uczestnictwa w przetargu osoby prawnej – przedłożenie aktualnego wypisu z właściwego dla danego podmiotu rejestru oraz zgody organów statutowych do działania w ich imieniu. Aktualność wypisu z rejestru winna być potwierdzona w sądzie – w okresie 3 miesięcy przed datą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reprezentowania osoby prawnej przez pełnomocnika oprócz aktualnego wypisu przedłożenie notarialnie potwierdzonego pełnomocnictwa upoważniającego do działania na każdym etapie postępowania przetarg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przypadku uczestnictwa w przetargu pełnomocnika reprezentującego osobę fizyczną – okazanie notarialnie potwierdzonego pełnomocnictwa upoważniającego do działania na każdym etapie postępowania przetarg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przypadku uczestnictwa w przetargu jednego z małżonków – przedłożenie pisemnej zgody współmałżonka z notarialnym poświadczeniem podpisu o wyrażeniu zgody na nabycie ze środków pochodzących z majątku wspólnego lub złożenie przez osobę przystępującą do przetargu dokumentu świadczącego o istnieniu rozdzielności majątkowej pomiędzy małżonk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dzoziemcy zobowiązani są uzyskać zezwolenie Ministra Spraw Wewnętrznych i Administracji na nabycie w/w nieruchomości z uwzględnieniem art. 8 ustawy z dnia 24 marca 1920 r. o nabywaniu nieruchomości przez cudzoziemców (j.t Dz. U. z  2017 r. poz. 227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dzoziemcy winni okazać promesę zezwolenia lub zezwolenie na nabycie nieruchomości w przypadku wygran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w wysokości 30.000,00 zł. (słownie: trzydzieści tysięcy złotych) należy wnieść najpóźniej </w:t>
      </w:r>
      <w:r>
        <w:rPr>
          <w:rFonts w:cs="Arial" w:ascii="Arial" w:hAnsi="Arial"/>
          <w:b/>
          <w:sz w:val="22"/>
          <w:szCs w:val="22"/>
          <w:u w:val="single"/>
        </w:rPr>
        <w:t xml:space="preserve">do dnia 17 października 2024r. </w:t>
      </w:r>
      <w:r>
        <w:rPr>
          <w:rFonts w:cs="Arial" w:ascii="Arial" w:hAnsi="Arial"/>
          <w:b/>
          <w:sz w:val="22"/>
          <w:szCs w:val="22"/>
        </w:rPr>
        <w:t xml:space="preserve">wyłącznie </w:t>
      </w:r>
      <w:r>
        <w:rPr>
          <w:rFonts w:cs="Arial" w:ascii="Arial" w:hAnsi="Arial"/>
          <w:sz w:val="22"/>
          <w:szCs w:val="22"/>
        </w:rPr>
        <w:t xml:space="preserve">przelewem bankowym na konto Starostwa Powiatowego w Wieluniu Rejonowy Bank Spółdzielczy w Lututowie Oddział w Wieluniu </w:t>
        <w:br/>
      </w:r>
      <w:r>
        <w:rPr>
          <w:rFonts w:cs="Arial" w:ascii="Arial" w:hAnsi="Arial"/>
          <w:b/>
          <w:sz w:val="22"/>
          <w:szCs w:val="22"/>
        </w:rPr>
        <w:t>75 9256 0004 0070 2340 2000 0460</w:t>
      </w:r>
      <w:r>
        <w:rPr>
          <w:rFonts w:cs="Arial" w:ascii="Arial" w:hAnsi="Arial"/>
          <w:sz w:val="22"/>
          <w:szCs w:val="22"/>
        </w:rPr>
        <w:t xml:space="preserve"> z dopiskiem „Wadium za działkę nr 228, obręb 12 miasto Wieluń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niesienia wadium uważa się datę wpływu środków pieniężnych na rachunek Starostwa Powiatowego w Wielu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dodatkow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targ uważa się za ważny, jeżeli choć jedna osoba, która wpłaciła wadium stawi się na przetarg, złoży wymagane dokumenty i zostanie dopuszczona do licy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targ zamyka się po ustaniu postąpień i trzykrotnym wywołaniu najwyższej stawki zaproponowanej przez uczestnika. Do udziału w przetargu konieczne jest dokonanie jednego minimalnego postąp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wysokości postąpienia decydują uczestnicy przetargu z tym, że postąpienie nie może wynosić mniej niż 1% ceny wywoławcz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a uzyskana w przetargu stanowi cenę nabycia nieruchom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a nieruchomości osiągnięta w przetargu płatna jest jednorazowo przed zawarciem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łaty notarialne i sądowe związane z zawarciem umowy w formie aktu notarialnego oraz wpisami w księdze wieczystej,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targ z ważnych powodów może zostać odwoła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bywca nieruchomości zostanie zawiadomiony o miejscu i terminie zawarcia umowy sprzedaży nieruchomości,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żeli osoba ustalona jako nabywca nieruchomości nie stawi się bez usprawiedliwienia w miejscu i w terminie podanym w zawiadomieniu, organizator przetargu odstąpi od zawarcia umowy, a wpłacone wadium nie podlega zwrotow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formacje na temat przetargu można uzyskać w Starostwie Powiatowym w Wieluniu Pl. Kazimierza Wielkiego 2 (pokój nr 53) lub telefonicznie pod nr (0-42) 843795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GM_58</dc:creator>
  <dc:description/>
  <cp:keywords/>
  <dc:language>en-US</dc:language>
  <cp:lastModifiedBy>admin</cp:lastModifiedBy>
  <cp:lastPrinted>2022-12-27T14:11:00Z</cp:lastPrinted>
  <dcterms:modified xsi:type="dcterms:W3CDTF">2024-09-09T11:27:00Z</dcterms:modified>
  <cp:revision>30</cp:revision>
  <dc:subject/>
  <dc:title>W Z Ó R</dc:title>
</cp:coreProperties>
</file>