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ieluń, dn. 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28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ię i nazwisko dyrektora instytucji kultury)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570" w:leader="none"/>
          <w:tab w:val="left" w:pos="675" w:leader="none"/>
          <w:tab w:val="left" w:pos="735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ab/>
        <w:t>(Nazwa i adres instytucji kultur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8"/>
        </w:rPr>
        <w:t>Sz. P. Maciej Bryś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ab/>
        <w:tab/>
        <w:tab/>
        <w:tab/>
        <w:tab/>
        <w:tab/>
        <w:tab/>
        <w:tab/>
        <w:t>Starosta Wieluńsk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NIOSE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 dokonanie zmian wpisu w rejestrze instytucji kultur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Na podstawie § 6 ust. 2 – 4 rozporządzenia Ministra Kultury i Dziedzictwa Narodowego z dnia 26 stycznia 2012 r. w sprawie sposobu prowadzenia i udostępniania rejestru instytucji kultury (Dz.U. z 2012 r. poz. 189) wnoszę o dokonanie następujących zmian wpisu w rejestrze zarządzanej przeze mnie instytucji kultur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>Do wniosku dołączam następujące dokumenty stanowiące podstawę dokonania zmiany w rejestrze, tj.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….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(Podpis dyrektora instytucji kultur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8:00Z</dcterms:created>
  <dc:creator>ECaban</dc:creator>
  <dc:description/>
  <cp:keywords/>
  <dc:language>en-US</dc:language>
  <cp:lastModifiedBy>ECaban</cp:lastModifiedBy>
  <dcterms:modified xsi:type="dcterms:W3CDTF">2024-09-10T12:18:00Z</dcterms:modified>
  <cp:revision>2</cp:revision>
  <dc:subject/>
  <dc:title/>
</cp:coreProperties>
</file>